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Муниципальная политика» за 9 месяцев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Муниципальная политика» за 9 месяцев 2024 года»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0.2024 г. №5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 за 9 месяцев 2024 года</w:t>
      </w:r>
      <w:r>
        <w:rPr/>
        <w:t>»</w:t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2549"/>
        <w:gridCol w:w="2126"/>
        <w:gridCol w:w="2267"/>
        <w:gridCol w:w="1417"/>
        <w:gridCol w:w="1276"/>
        <w:gridCol w:w="997"/>
        <w:gridCol w:w="992"/>
        <w:gridCol w:w="998"/>
        <w:gridCol w:w="9"/>
        <w:gridCol w:w="154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 тыс.рублей планируется освоить в 4 кварта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 тыс. рублей выплата пенсии осуществляется ежемесячно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тыс.рублей планируется освоить в 4 квартале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тыс. рублей оплата предрейсового и послерейсового осмотра водителя осуществляется ежемесячно в соответствии с заключенным контрактом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беспечено регулярное информирование населения о деятельности органов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тыс. рублей оплата осуществляется согласно заключенного контракта ежемесяч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ключены муниципальные контракты на опубликование правовых актов в муниципальном вестнике и обслуживание официального сайта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С.А. Богданова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7:00Z</dcterms:created>
  <dc:creator>Покателов</dc:creator>
  <dc:description/>
  <cp:keywords/>
  <dc:language>en-US</dc:language>
  <cp:lastModifiedBy>user</cp:lastModifiedBy>
  <cp:lastPrinted>2023-07-07T11:10:00Z</cp:lastPrinted>
  <dcterms:modified xsi:type="dcterms:W3CDTF">2024-10-09T07:58:00Z</dcterms:modified>
  <cp:revision>36</cp:revision>
  <dc:subject/>
  <dc:title>(проект Распоряжения Главы администрации Чертковского района по закупке до 60 тыс</dc:title>
</cp:coreProperties>
</file>