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3100" cy="11626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suppressAutoHyphens w:val="true"/>
        <w:jc w:val="right"/>
        <w:rPr>
          <w:rFonts w:cs="Calibri"/>
        </w:rPr>
      </w:pPr>
      <w:r>
        <w:rPr>
          <w:rFonts w:cs="Times New Roman"/>
          <w:b/>
          <w:sz w:val="28"/>
          <w:szCs w:val="28"/>
          <w:lang w:eastAsia="ar-SA"/>
        </w:rPr>
        <w:t xml:space="preserve">             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ОРЯЖЕНИЕ</w:t>
      </w:r>
    </w:p>
    <w:p>
      <w:pPr>
        <w:pStyle w:val="Normal"/>
        <w:suppressAutoHyphens w:val="true"/>
        <w:jc w:val="center"/>
        <w:rPr/>
      </w:pPr>
      <w:r>
        <w:rPr/>
        <w:t xml:space="preserve">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3355"/>
        <w:gridCol w:w="3389"/>
      </w:tblGrid>
      <w:tr>
        <w:trPr/>
        <w:tc>
          <w:tcPr>
            <w:tcW w:w="3393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ind w:firstLine="42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.10.2024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49</w:t>
            </w:r>
          </w:p>
        </w:tc>
        <w:tc>
          <w:tcPr>
            <w:tcW w:w="3389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х. Камыше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359"/>
      </w:tblGrid>
      <w:tr>
        <w:trPr/>
        <w:tc>
          <w:tcPr>
            <w:tcW w:w="5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 утверждении отчета об исполнении плана реализации муниципальной программы Камышевского сельского поселения «Развитие физической культуры и спорта» за 9 месяцев 2024 года»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4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Камышевского сельского поселения от 15.10.2018 № 102 «Об утверждении порядка разработки, реализации и оценки эффективности муниципальных программ Камышевского сельского поселен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«Развитие физической культуры и спорта» за 9 месяцев 2024 года» согласно приложению.          </w:t>
      </w:r>
    </w:p>
    <w:p>
      <w:pPr>
        <w:pStyle w:val="Heading5"/>
        <w:tabs>
          <w:tab w:val="clear" w:pos="708"/>
          <w:tab w:val="left" w:pos="900" w:leader="none"/>
        </w:tabs>
        <w:spacing w:before="0" w:after="0"/>
        <w:ind w:right="-10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lang w:val="ru-RU"/>
        </w:rPr>
        <w:tab/>
      </w:r>
      <w:r>
        <w:rPr/>
        <w:t xml:space="preserve"> </w:t>
      </w:r>
      <w:r>
        <w:rPr>
          <w:lang w:val="ru-RU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2.  Контроль за исполнением данного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распоряжени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    Камышевского сельского поселения                                          С.А. Богда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851" w:top="907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822" w:hanging="0"/>
        <w:jc w:val="right"/>
        <w:rPr>
          <w:sz w:val="28"/>
          <w:szCs w:val="28"/>
        </w:rPr>
      </w:pPr>
      <w:r>
        <w:rPr>
          <w:color w:val="BFBFBF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BFBFBF"/>
          <w:sz w:val="28"/>
          <w:szCs w:val="28"/>
        </w:rPr>
        <w:t xml:space="preserve">2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822" w:hanging="0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822" w:hanging="0"/>
        <w:jc w:val="right"/>
        <w:rPr/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82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9.10.2024 г. № 49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 Камы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 за 9 месяцев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1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2551"/>
        <w:gridCol w:w="1985"/>
        <w:gridCol w:w="2410"/>
        <w:gridCol w:w="1417"/>
        <w:gridCol w:w="1276"/>
        <w:gridCol w:w="1134"/>
        <w:gridCol w:w="1276"/>
        <w:gridCol w:w="992"/>
        <w:gridCol w:w="1276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(должность/ФИО)  </w:t>
              <w:br/>
              <w:t xml:space="preserve">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начала реализации</w:t>
              <w:br/>
              <w:t xml:space="preserve">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ных средств на реализацию муниципальной программы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 освоения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  <w:br/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1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«Развитие физической культуры и массового спорта Камышевского сельского поселен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Камыше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Основное мероприятие 1.1. Обеспечение условий для развития на территории Камышевского сельского поселения физической культуры и массового спорта и организация проведения официальных физкультурных и спортивных мероприят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Камышев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ые общеобразовательные учреждения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МУК СДК «Камышев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физического воспитания; рост числа занимающихся физической культурой и спортом; рост количества участников массовых спортивных и физкультур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Контрольное событи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Камышев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ые общеобразовательные учреждения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МУК СДК «Камышев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рост числа граждан, принимавших участие в </w:t>
            </w:r>
            <w:r>
              <w:rPr>
                <w:sz w:val="22"/>
                <w:szCs w:val="22"/>
              </w:rPr>
              <w:t>спортивных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 «Развитие спортивной инфраструктуры и материально-технической базы в Камышевском сельском поселени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1. Укрепление материально-технической базы (приобретение спортивного оборудования, инвентаря, спортивных товаров), поставка и установка уличных тренажеров, спортивных комплексов, в том числе составление сметной документации и осуществление технического надзора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увеличение объёма инвентарной базы спортивного инвентаря для качественной организации проведения мероприятий и организации тренировочного процесс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спортивного оборудования, инвентаря, спортивных товар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 Камышевского сельского поселения                                                             С.А. Богданов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358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4">
    <w:name w:val="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17:00Z</dcterms:created>
  <dc:creator>Покателов</dc:creator>
  <dc:description/>
  <cp:keywords/>
  <dc:language>en-US</dc:language>
  <cp:lastModifiedBy>user</cp:lastModifiedBy>
  <cp:lastPrinted>2023-07-07T10:33:00Z</cp:lastPrinted>
  <dcterms:modified xsi:type="dcterms:W3CDTF">2024-10-09T07:50:00Z</dcterms:modified>
  <cp:revision>34</cp:revision>
  <dc:subject/>
  <dc:title>(проект Распоряжения Главы администрации Чертковского района по закупке до 60 тыс</dc:title>
</cp:coreProperties>
</file>