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lang w:val="en-US" w:eastAsia="en-US"/>
        </w:rPr>
        <w:t xml:space="preserve">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 w:eastAsia="en-US"/>
        </w:rPr>
        <w:t xml:space="preserve">         </w:t>
      </w: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9.10.2024 г.                                              № 46                                        х. Камыше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25"/>
        <w:gridCol w:w="302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      утверждении отчета об исполнении плана      реализации муниципальной   программы </w:t>
            </w:r>
            <w:r>
              <w:rPr>
                <w:color w:val="000000"/>
                <w:sz w:val="28"/>
                <w:szCs w:val="28"/>
              </w:rPr>
              <w:t xml:space="preserve">«Обеспечение общественного   порядка    и   </w:t>
            </w:r>
            <w:r>
              <w:rPr>
                <w:sz w:val="28"/>
                <w:szCs w:val="28"/>
              </w:rPr>
              <w:t>профилактика правонарушений» за 9 месяцев 2024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«Обеспечение общественного порядка и профилактика правонарушений» за 9 месяцев 2024 года» согласно приложению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  поселения                                          С.А. Богд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2" w:right="-598" w:hanging="0"/>
        <w:jc w:val="right"/>
        <w:rPr/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widowControl w:val="false"/>
        <w:ind w:right="-598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ind w:right="-598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ind w:left="6372" w:right="-5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09.10.2024 г.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правонарушений» 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1843"/>
        <w:gridCol w:w="1843"/>
        <w:gridCol w:w="1559"/>
        <w:gridCol w:w="1559"/>
        <w:gridCol w:w="1269"/>
        <w:gridCol w:w="7"/>
        <w:gridCol w:w="1276"/>
        <w:gridCol w:w="7"/>
        <w:gridCol w:w="1269"/>
        <w:gridCol w:w="6"/>
        <w:gridCol w:w="1695"/>
      </w:tblGrid>
      <w:tr>
        <w:trPr>
          <w:trHeight w:val="6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е контрольного собы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, тыс.рубле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>
          <w:trHeight w:val="30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Камыше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в Администрации 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Усиление контроля за соблюдением лицами, замещающими отдельные муниципальные должности в Администрации Камышевского сельского поселения (должностные лица) антикоррупционн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Осуществление антикоррупционной экспертизы нормативных правовых актов Администрации Камышевского сельского поселения и  их проектов,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 нормативных правовых актах Администрации Камышевского сельского поселения и их проектах 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Активизация работы по антикоррупционному образованию и просвещению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нормативных правовых актов Администрации Камышевского сельского поселения в соответствии с федеральным законодательством, устранение имеющих в них пробелов и противоречий 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терроризма и экстремизма, гармонизация межнациональных отношений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 И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бъек</w:t>
              <w:softHyphen/>
              <w:t>тов и граждан, готовности с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листовок и доведение информации до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Проведение мониторинга наркоситуации и работы по организации профилактики наркомании в Камыше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  Камыш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3.3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                                                              С.А. Богданов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372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rFonts w:eastAsia="Calibri"/>
      <w:i w:val="false"/>
      <w:iCs w:val="false"/>
      <w:sz w:val="26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2:00Z</dcterms:created>
  <dc:creator>Покателов</dc:creator>
  <dc:description/>
  <cp:keywords/>
  <dc:language>en-US</dc:language>
  <cp:lastModifiedBy>user</cp:lastModifiedBy>
  <cp:lastPrinted>2023-07-07T09:57:00Z</cp:lastPrinted>
  <dcterms:modified xsi:type="dcterms:W3CDTF">2024-10-09T07:48:00Z</dcterms:modified>
  <cp:revision>15</cp:revision>
  <dc:subject/>
  <dc:title>(проект Распоряжения Главы администрации Чертковского района по закупке до 60 тыс</dc:title>
</cp:coreProperties>
</file>