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09.10.2024 г.                                                 № 45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9 месяцев 2024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С.А. Богданова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10.2024 г.  №45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992"/>
        <w:gridCol w:w="1418"/>
        <w:gridCol w:w="7"/>
        <w:gridCol w:w="1268"/>
        <w:gridCol w:w="7"/>
        <w:gridCol w:w="986"/>
        <w:gridCol w:w="1276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74" w:firstLine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0"/>
              <w:jc w:val="both"/>
              <w:rPr/>
            </w:pPr>
            <w:r>
              <w:rPr>
                <w:rFonts w:eastAsia="Calibri"/>
              </w:rPr>
              <w:t>Основное мероприятие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вышение удовлетворённости населения Камышевского сельского поселения уровнем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исключ.прав польз. пор. АИС «Реестр жил. Фонда», изготовление сметной документации на текущий ремонт квартиры и оплата за текущий ремонт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 тыс. руб.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6,9 тыс. руб. планируется освоить в 4 квартал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и отдыха жителей поселения, улучшение состояния территории поселения,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Камышевского сельского поселения                                                           С.А. Богданова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adm</dc:creator>
  <dc:description/>
  <cp:keywords/>
  <dc:language>en-US</dc:language>
  <cp:lastModifiedBy>user</cp:lastModifiedBy>
  <cp:lastPrinted>2023-07-07T11:29:00Z</cp:lastPrinted>
  <dcterms:modified xsi:type="dcterms:W3CDTF">2024-10-09T07:47:00Z</dcterms:modified>
  <cp:revision>51</cp:revision>
  <dc:subject/>
  <dc:title>РФ</dc:title>
</cp:coreProperties>
</file>