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55"/>
        <w:gridCol w:w="3389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07.202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38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34"/>
      </w:tblGrid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«</w:t>
            </w: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Камышевского сельского поселения «Управление муниципальным имуществом»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»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 реализации муниципальной программы «Управление муниципальным имуществом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 согласно приложению.          </w:t>
      </w:r>
    </w:p>
    <w:p>
      <w:pPr>
        <w:pStyle w:val="Heading5"/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/>
      </w:pPr>
      <w:r>
        <w:rPr>
          <w:sz w:val="28"/>
          <w:szCs w:val="28"/>
        </w:rPr>
        <w:t xml:space="preserve">от 10.07.2024 г. № 38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693"/>
        <w:gridCol w:w="2126"/>
        <w:gridCol w:w="1985"/>
        <w:gridCol w:w="1417"/>
        <w:gridCol w:w="1418"/>
        <w:gridCol w:w="1134"/>
        <w:gridCol w:w="1134"/>
        <w:gridCol w:w="854"/>
        <w:gridCol w:w="141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(должность/ФИО)  </w:t>
              <w:br/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еализации (краткое описание)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реализации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 реализации наступления контрольного событи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ных средств на реализацию муниципальной программы тыс. рубле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освоения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бодной бюджетной росписью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Управление муниципальным имуществом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Земле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 тыс. рублей планируется освоить в 3-4 квартала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 п</w:t>
            </w:r>
            <w:r>
              <w:rPr>
                <w:bCs/>
                <w:kern w:val="2"/>
                <w:sz w:val="22"/>
                <w:szCs w:val="22"/>
              </w:rPr>
              <w:t>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 тыс. рублей планируется освоить в 3-4 квартала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2"/>
                <w:szCs w:val="22"/>
              </w:rPr>
              <w:t>Оценка рыночной стоимости земельных участков</w:t>
            </w:r>
            <w:r>
              <w:rPr>
                <w:rFonts w:eastAsia="Microsoft Sans Serif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eastAsia="Microsoft Sans Serif" w:cs="Times New Roman"/>
                <w:color w:val="000000"/>
                <w:sz w:val="22"/>
                <w:szCs w:val="22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ind w:left="52" w:hanging="32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величение объемов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тыс. рублей планируется освоить в 3-4 квартала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контрактов по за отчет об оценке рыночной стоимости земельных участк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Обеспечение безопасности гидротехнических соору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конструкция и ликвидация потенциально опасн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изуального предпаводков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2. Изготовление страховых полисов на гидротехнические сооруж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язательное страхование гражданской ответственности Страхователя как владельца опасного объекта, ответственность при эксплуатации которого подлежит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3. Выполнение преддекларационного обследования гидротехнического сооружения и разработка декларации безопасности эксплуатируемых гидротехни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данных о текущем состоянии гидротехнических сооружений, необходимые для принятия решений о реализации комплекса мер с целью снижения рисков возникновения чрезвычайных ситу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мыше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 Богданов М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лисов на обязательное страхование ответственности владельцев опасных производственн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7-07T09:48:00Z</cp:lastPrinted>
  <dcterms:modified xsi:type="dcterms:W3CDTF">2024-07-09T14:27:00Z</dcterms:modified>
  <cp:revision>40</cp:revision>
  <dc:subject/>
  <dc:title>(проект Распоряжения Главы администрации Чертковского района по закупке до 60 тыс</dc:title>
</cp:coreProperties>
</file>