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ind w:left="284" w:firstLine="709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07.2024                                                  № 37                                       х. Камыш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     </w:t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Управление муниципаль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ами и создание условий для эффективного управления муниципальными финансами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7.2024 г. № 37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992"/>
        <w:gridCol w:w="992"/>
        <w:gridCol w:w="993"/>
        <w:gridCol w:w="7"/>
        <w:gridCol w:w="169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1. </w:t>
            </w:r>
            <w:r>
              <w:rPr/>
              <w:t>Реализация мероприятий по росту доходного потенциала Камыше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лавный специалист по земельным и имущественным отношениям Богдан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осту доходного потенциала отражена в распоряжении Администрации Камышевского сельского поселения от 16.10.2018 № 42 «Об утверждении Плана мероприятий по росту доходного потенциала Камышевского сельского поселения,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». В результате проведенных мероприятий план по собственным доходам исполнен на 21,7 процентов (план 19243,7 тыс. рублей, факт 4178,9 тыс. рублей), из них налоговые доходы- 23,0 процентов к плану, неналоговые доходы – 9,1 процентов к плану. В сравнении с аналогичным периодом прошлого года наблюдается снижение собственных доходных источ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Камышевского сельского поселения Зимовниковского района Зимовниковского района сформирован на основе 9 муниципальной программы Камышевского сельского поселения. На реализацию принятых муниципальных программ предусмотрено в 2024 году </w:t>
            </w:r>
            <w:r>
              <w:rPr>
                <w:color w:val="000000"/>
              </w:rPr>
              <w:t>62412,1</w:t>
            </w:r>
            <w:r>
              <w:rPr/>
              <w:t xml:space="preserve"> тыс. рублей. Доля расходов местного бюджета, формируемых в рамках муниципальной программ Камышевского сельского поселения, составила 98,5 процента в общем объеме расходо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Контрольное событие программы внесение изменений в бюджетный прогноз Камышевского сельского поселения Зимовник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Расходы местного бюджета на 98,5 % сформированы 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3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8 тыс. рублей планируется освоить в 3-4 квартала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няты и приведены в соответствие все необходимые нормативно-правовыеакт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беспечение деятельности аппарата Администрации Камышевского сельского поселения в рамках программы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8 тыс.рублей планируется освоить в 3-4 квартала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в соответствии с постановлениями Администрации Камышевского сельского поселения от источников финансирования дефицита бюджета Камышевского сельского поселения Зимовниковского района)», от 30.12.2016 № 127 «О порядке испол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бюджета Камышевского сельского поселения Зимовниковского района по расход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и источникам финансирования дефицита бюджета Камышевского сельского поселения Зимовниковского района и порядке составления и ведения кассового плана</w:t>
            </w:r>
          </w:p>
          <w:p>
            <w:pPr>
              <w:pStyle w:val="Normal"/>
              <w:jc w:val="both"/>
              <w:rPr>
                <w:bCs/>
                <w:spacing w:val="-10"/>
                <w:kern w:val="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а Камышевского сельского поселения Зимовниковского района» и от 01.03.2016 № 27 «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, а также законодательством Российской Федерации о контрактной системе в сфере закупок. Заключено соглашение от </w:t>
            </w:r>
            <w:r>
              <w:rPr>
                <w:color w:val="000000"/>
              </w:rPr>
              <w:t>28.12.2023 № 5</w:t>
            </w:r>
            <w:r>
              <w:rPr/>
              <w:t xml:space="preserve">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Приняты меры по предупреждению, выявлению и пересечению нарушений при планировании и исполнении местного бюдже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75" w:right="-47" w:hanging="0"/>
              <w:jc w:val="both"/>
              <w:rPr/>
            </w:pPr>
            <w:r>
              <w:rPr>
                <w:bCs/>
              </w:rPr>
              <w:t>Контрольное событие про</w:t>
              <w:softHyphen/>
              <w:t>граммы</w:t>
            </w:r>
          </w:p>
          <w:p>
            <w:pPr>
              <w:pStyle w:val="Normal"/>
              <w:ind w:firstLine="2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редставление в Администрацию Камышевского сельского поселения для внесения в по</w:t>
              <w:softHyphen/>
              <w:t>рядке законодательной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</w:rPr>
              <w:t>инициативы в Собрание депутатов Камышевского сельского поселения проекта решения о бюджете Камышевского сельского поселения Зимов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а над проектом решения  «О бюджете Камышевского сельского поселения Зимовниковского района на 2025 год и на плановый период 2026 и 2027 годов» проводится в соответствии с постановлением Администрации Камышевского сельского поселения от 26.06.2024 № 57 «Об утверждении Порядка и сроков составления проекта местного бюджета на 2025 год и на плановый период 2026 и 2027 год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bCs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амы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 экономики и финанс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</w:rPr>
              <w:t>По состоянию на 01.07.2024 объем муниципального долга Камышевского сельского поселения составил 0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/>
              <w:t>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Расходы на обслуживание муниципального долга Камышевского сельского поселения в бюджете 2024 года не планировались, т.к. заемные средства на исполнение расходных обязательств не привлека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-75" w:right="-47" w:hanging="0"/>
              <w:jc w:val="both"/>
              <w:rPr/>
            </w:pPr>
            <w:r>
              <w:rPr>
                <w:rStyle w:val="212pt13"/>
                <w:bCs/>
                <w:lang w:val="ru-RU" w:eastAsia="ru-RU"/>
              </w:rPr>
              <w:t>Контрольное событие про</w:t>
              <w:softHyphen/>
              <w:t>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3"/>
                <w:rFonts w:cs="Times New Roman" w:ascii="Times New Roman" w:hAnsi="Times New Roman"/>
                <w:bCs/>
              </w:rPr>
              <w:t>Принятие постановления Администрации Камышевского сельского поселения</w:t>
            </w:r>
            <w:r>
              <w:rPr>
                <w:rStyle w:val="212pt13"/>
                <w:b/>
              </w:rPr>
              <w:t xml:space="preserve"> </w:t>
            </w:r>
            <w:r>
              <w:rPr>
                <w:rStyle w:val="212pt13"/>
              </w:rPr>
              <w:t>о</w:t>
            </w:r>
            <w:r>
              <w:rPr>
                <w:rStyle w:val="212pt13"/>
                <w:rFonts w:cs="Times New Roman" w:ascii="Times New Roman" w:hAnsi="Times New Roman"/>
                <w:bCs/>
              </w:rPr>
              <w:t xml:space="preserve"> привлечении за</w:t>
              <w:softHyphen/>
              <w:t>ем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Срок исполнения контрольного события не наступ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30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 w:before="78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0:01:00Z</cp:lastPrinted>
  <dcterms:modified xsi:type="dcterms:W3CDTF">2024-07-09T14:21:00Z</dcterms:modified>
  <cp:revision>54</cp:revision>
  <dc:subject/>
  <dc:title>(проект Распоряжения Главы администрации Чертковского района по закупке до 60 тыс</dc:title>
</cp:coreProperties>
</file>