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24                                                 № 36                                       х. Камышев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01"/>
      </w:tblGrid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Экономическое развитие и инновационная экономи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4 го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ind w:left="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Камышевского сельского поселения «Экономическое развитие и инновационная экономика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» согласно приложению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главного специалиста по экономике.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Камышевского сельского поселения                                             С.А. Богданова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й специалист по экономике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07.2024 г. № 3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 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инновационная экономика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268"/>
        <w:gridCol w:w="2126"/>
        <w:gridCol w:w="1418"/>
        <w:gridCol w:w="1559"/>
        <w:gridCol w:w="1134"/>
        <w:gridCol w:w="992"/>
        <w:gridCol w:w="1136"/>
        <w:gridCol w:w="13"/>
        <w:gridCol w:w="1544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благоприятных условий для привлечения инвестиций в Камы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ое мероприятие: Создание благоприятной для инвестиций административной среды на территории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уществление работы поселения  по инвестициям при главе Администрации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со</w:t>
              <w:softHyphen/>
              <w:t>провождения и мониторинг инве</w:t>
              <w:softHyphen/>
              <w:t>стиционных про</w:t>
              <w:softHyphen/>
              <w:t>ектов, имеющих социально-эконо</w:t>
              <w:softHyphen/>
              <w:t>мическое значение для развития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соглаше</w:t>
              <w:softHyphen/>
              <w:t xml:space="preserve">ний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формирование экономических и организационных механизмов привлечения инвес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 Камыше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участия Камышевского сельского поселения  в выставочно-ярмарочных мероприятиях, форумах, конференциях,  проводимых при поддержке органов исполнительной вла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 субъектов малого и среднего предпринимательства в  Камыш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  <w:r>
              <w:rPr>
                <w:rFonts w:cs="Times New Roman" w:ascii="Times New Roman" w:hAnsi="Times New Roman"/>
              </w:rPr>
              <w:t>ты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</w:rPr>
              <w:t>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ференций, семинаров, «круглых столов» 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 Мероприятия в сфере средств массовой информации и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  <w:r>
              <w:rPr>
                <w:rFonts w:cs="Times New Roman" w:ascii="Times New Roman" w:hAnsi="Times New Roman"/>
              </w:rPr>
              <w:t>ты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</w:rPr>
              <w:t>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роведение мероприятий, направленных на вовлечение молодежи в предпринимательскую деятельность. Создание и обеспечение информационного поля, для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color w:val="000000"/>
                <w:spacing w:val="-2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расширение информа</w:t>
              <w:softHyphen/>
              <w:t>ционного поля для субъектов малого и среднего предприни</w:t>
              <w:softHyphen/>
              <w:t>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йствие развитию и расширению сферы деятельности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повышение</w:t>
            </w:r>
          </w:p>
          <w:p>
            <w:pPr>
              <w:pStyle w:val="Normal"/>
              <w:widowControl w:val="false"/>
              <w:spacing w:lineRule="exact" w:line="250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конкурентоспособности субъектов малого и среднего предприни</w:t>
              <w:softHyphen/>
              <w:t>мательства; формирование благоприятных условий для их выхода на внешние рын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оказание помощи начинающим пред</w:t>
              <w:softHyphen/>
              <w:t>принимателям, создание новы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информации до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экономике)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tabs>
          <w:tab w:val="clear" w:pos="720"/>
          <w:tab w:val="left" w:pos="1034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 Камышевского сельского поселения                                                                   С.А. Богданова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600"/>
      <w:ind w:hanging="280"/>
      <w:jc w:val="center"/>
    </w:pPr>
    <w:rPr>
      <w:rFonts w:ascii="Times New Roman" w:hAnsi="Times New Roman" w:cs="Times New Roman"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2:00Z</dcterms:created>
  <dc:creator>99214</dc:creator>
  <dc:description/>
  <cp:keywords/>
  <dc:language>en-US</dc:language>
  <cp:lastModifiedBy>User</cp:lastModifiedBy>
  <cp:lastPrinted>2023-07-07T09:27:00Z</cp:lastPrinted>
  <dcterms:modified xsi:type="dcterms:W3CDTF">2024-07-09T14:05:00Z</dcterms:modified>
  <cp:revision>21</cp:revision>
  <dc:subject/>
  <dc:title>ГЛАВА АДМИНИСТРАЦИИ</dc:title>
</cp:coreProperties>
</file>