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lef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отчета об исполнении плана реализации муниципальной программы Камышевского сельского поселения «Муниципальная политика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4 год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/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«Муниципальная политика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» согласно приложению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108" w:hanging="0"/>
        <w:jc w:val="both"/>
        <w:outlineLvl w:val="4"/>
        <w:rPr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ab/>
      </w:r>
      <w:r>
        <w:rPr>
          <w:rFonts w:cs="Calibri" w:ascii="Calibri" w:hAnsi="Calibri"/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</w:t>
      </w:r>
      <w:r>
        <w:rPr>
          <w:bCs/>
          <w:iCs/>
          <w:sz w:val="28"/>
          <w:szCs w:val="28"/>
          <w:lang w:val="en-US"/>
        </w:rPr>
        <w:t xml:space="preserve">2.  Контроль за исполнением данного </w:t>
      </w:r>
      <w:r>
        <w:rPr>
          <w:bCs/>
          <w:iCs/>
          <w:sz w:val="28"/>
          <w:szCs w:val="28"/>
        </w:rPr>
        <w:t>распоряжения</w:t>
      </w:r>
      <w:r>
        <w:rPr>
          <w:bCs/>
          <w:iCs/>
          <w:sz w:val="28"/>
          <w:szCs w:val="28"/>
          <w:lang w:val="en-US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10.07.2024 г. № 33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униципальная политика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</w:t>
      </w:r>
      <w:r>
        <w:rPr/>
        <w:t>»</w:t>
      </w:r>
    </w:p>
    <w:tbl>
      <w:tblPr>
        <w:tblW w:w="1489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"/>
        <w:gridCol w:w="2549"/>
        <w:gridCol w:w="2126"/>
        <w:gridCol w:w="2267"/>
        <w:gridCol w:w="1417"/>
        <w:gridCol w:w="1276"/>
        <w:gridCol w:w="997"/>
        <w:gridCol w:w="992"/>
        <w:gridCol w:w="998"/>
        <w:gridCol w:w="9"/>
        <w:gridCol w:w="1545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  <w:br/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муниципального управления и муниципальной службы в Камыше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 тыс.рублей планируется освоить в 3-4 квартала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1.  проведение ежеквартального мониторинга состояния муниципальной службы в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оперативной информации о количественном и качественном составе муниципальных служащих, а также показателях развития муниципа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2. обеспечение открытости и доступности информации о муниципальной служб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ткрытости и доступности информации о муниципальной службе, об имеющихся в Администрации вакантных должност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3. развитие территориального общественного самоуправ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активности и инициативности жителей муниципалитета. Усиление роли ТОС в решении вопросов местного значения. Целенаправленное и качественное решение проблем, актуальных для жителей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pacing w:val="-10"/>
                <w:kern w:val="2"/>
              </w:rPr>
              <w:t xml:space="preserve">Основное мероприятие 1.4. применение современных кадровых технологий при приеме на муниципальную службу и ее прохожден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применение кадровой службой Администрации современных кадровых технологий при поступлении на муниципальную службу и ее прохожден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5.  выплата государственной пенсии за выслугу л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выполнение в полном объеме социальных гарантий государства для отдельной категории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 тыс. рублей выплата пенсии осуществляется ежемесячно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 xml:space="preserve">Основное мероприятие 1.6. обеспечение профессионального развития муниципальных служащих и иных лиц, занятых в системе местного самоуправления Камышевского сельского посел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уровня профессионального развития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 тыс.рублей планируется освоить в 3-4 кварталах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Основное мероприятие 1.7. проведение обязательных предварительных и периодических медицинских осмотров (обследований)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 тыс. рублей оплата предрейсового и послерейсового осмотра водителя осуществляется ежемесячно в соответствии с заключенным контрактом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Контрольное событие муниципальной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обеспечено регулярное информирование населения о деятельности органов местного самоуправления Камыш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/>
              <w:t>Подпрограмма 2.  «Реализация муниципальной информационной политик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 xml:space="preserve">Основное мероприятие 2.1. официальная публикация НПА в информационном бюллетени «Муниципальный вестник Камышевского сельского поселения», являющейся официальным публикатором правовых актов Камышевского сельского по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авовой, архивной работе, регистрационному учету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организация официального размещения (опубликования) НПА Камышевского сельского поселения и иной правовой информации на официальном портале правой информации Администрац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mishevskoe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>Главный специалист по правовой, архивной работе, регистрационному уче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 тыс. рублей оплата осуществляется согласно заключенного контракта ежемесячн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Контрольное событие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заключены муниципальные контракты на опубликование правовых актов в муниципальном вестнике и обслуживание официального сайта Администрации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Камышевского сельского поселения                                        С.А. Богданова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7:00Z</dcterms:created>
  <dc:creator>Покателов</dc:creator>
  <dc:description/>
  <cp:keywords/>
  <dc:language>en-US</dc:language>
  <cp:lastModifiedBy>User</cp:lastModifiedBy>
  <cp:lastPrinted>2023-07-07T11:10:00Z</cp:lastPrinted>
  <dcterms:modified xsi:type="dcterms:W3CDTF">2024-07-09T13:52:00Z</dcterms:modified>
  <cp:revision>27</cp:revision>
  <dc:subject/>
  <dc:title>(проект Распоряжения Главы администрации Чертковского района по закупке до 60 тыс</dc:title>
</cp:coreProperties>
</file>