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jc w:val="right"/>
        <w:rPr>
          <w:rFonts w:cs="Calibri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55"/>
        <w:gridCol w:w="3389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firstLine="4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07.202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Камышевского сельского поселения «Развитие физической культуры и спорта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4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Развитие физической культуры и спорта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»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 xml:space="preserve">от 10.07.2024 г. № 32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1276"/>
        <w:gridCol w:w="1134"/>
        <w:gridCol w:w="1276"/>
        <w:gridCol w:w="992"/>
        <w:gridCol w:w="127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(должность/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физической культуры и массового спорта Камыше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ые общеобразовательные учрежд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ые общеобразовательные учрежд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рост числа граждан, принимавших участие в </w:t>
            </w:r>
            <w:r>
              <w:rPr>
                <w:sz w:val="22"/>
                <w:szCs w:val="22"/>
              </w:rPr>
              <w:t>спортив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«Развитие спортивной инфраструктуры и материально-технической базы в Камыше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в том числе составление сметной документации и осуществление технического надзор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оборудования, инвентаря, спортивных тов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3-07-07T10:33:00Z</cp:lastPrinted>
  <dcterms:modified xsi:type="dcterms:W3CDTF">2024-07-09T13:39:00Z</dcterms:modified>
  <cp:revision>32</cp:revision>
  <dc:subject/>
  <dc:title>(проект Распоряжения Главы администрации Чертковского района по закупке до 60 тыс</dc:title>
</cp:coreProperties>
</file>