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Развитие культуры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Развитие культур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          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10.07.2024 г. № 31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2550"/>
        <w:gridCol w:w="1985"/>
        <w:gridCol w:w="2409"/>
        <w:gridCol w:w="1417"/>
        <w:gridCol w:w="1276"/>
        <w:gridCol w:w="1134"/>
        <w:gridCol w:w="992"/>
        <w:gridCol w:w="996"/>
        <w:gridCol w:w="1417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 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3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5,5 тыс.рублей планируется освоить в 3-4 квартала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ности зданий учреждений культуры»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7,4 тыс.рублей планируется освоить в 3-4 кварталах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мышевского сельского поселения;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К СДК «Камышевски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освоены не в полном объеме в связи с частичным исполнение муниципального задания (срок исполнения 31.12.2024 г.)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доступности культурных ценностей для насе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Сохранение памятников истории и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Сохранение памятников истории и культуры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количество памятников истории и культуры, находящихся в удовлетворительном состоянии, в общем количестве памятников истории и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ения объектов культурного наслед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3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11:41:00Z</cp:lastPrinted>
  <dcterms:modified xsi:type="dcterms:W3CDTF">2024-07-09T13:35:00Z</dcterms:modified>
  <cp:revision>37</cp:revision>
  <dc:subject/>
  <dc:title>(проект Распоряжения Главы администрации Чертковского района по закупке до 60 тыс</dc:title>
</cp:coreProperties>
</file>