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  <w:lang w:val="en-US" w:eastAsia="en-US"/>
        </w:rPr>
      </w:pPr>
      <w:r>
        <w:rPr>
          <w:rFonts w:eastAsia="Times New Roman CYR" w:cs="Times New Roman CYR" w:ascii="Times New Roman CYR" w:hAnsi="Times New Roman CYR"/>
          <w:lang w:val="en-US" w:eastAsia="en-US"/>
        </w:rPr>
        <w:t xml:space="preserve">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 w:eastAsia="en-US"/>
        </w:rPr>
        <w:t xml:space="preserve">         </w:t>
      </w: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673100" cy="11626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ind w:left="284"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ind w:left="284"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ind w:left="284"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ind w:left="284"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ind w:left="284"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ind w:left="284"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0.07.2024 г.                                              № 29                                        х. Камыше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025"/>
        <w:gridCol w:w="3025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     утверждении отчета об исполнении плана      реализации муниципальной   программы </w:t>
            </w:r>
            <w:r>
              <w:rPr>
                <w:color w:val="000000"/>
                <w:sz w:val="28"/>
                <w:szCs w:val="28"/>
              </w:rPr>
              <w:t xml:space="preserve">«Обеспечение общественного   порядка    и   </w:t>
            </w:r>
            <w:r>
              <w:rPr>
                <w:sz w:val="28"/>
                <w:szCs w:val="28"/>
              </w:rPr>
              <w:t xml:space="preserve">профилактика правонарушений»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24 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 «Обеспечение общественного порядка и профилактика правонарушений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» согласно приложению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2.  Контроль за исполнением данного распоряж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Камышевского сельского   поселения                                          С.А. Богда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851" w:gutter="0" w:header="0" w:top="719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372" w:right="-598" w:hanging="0"/>
        <w:jc w:val="right"/>
        <w:rPr/>
      </w:pPr>
      <w:r>
        <w:rPr>
          <w:color w:val="000000"/>
          <w:sz w:val="28"/>
          <w:szCs w:val="28"/>
        </w:rPr>
        <w:t xml:space="preserve">Приложение  </w:t>
      </w:r>
    </w:p>
    <w:p>
      <w:pPr>
        <w:pStyle w:val="Normal"/>
        <w:widowControl w:val="false"/>
        <w:ind w:right="-598" w:hanging="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ind w:right="-598" w:hanging="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ind w:left="6372" w:right="-5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от 10.07.2024 г.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 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общественного порядка и профилактика правонарушений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1843"/>
        <w:gridCol w:w="1843"/>
        <w:gridCol w:w="1559"/>
        <w:gridCol w:w="1559"/>
        <w:gridCol w:w="1269"/>
        <w:gridCol w:w="7"/>
        <w:gridCol w:w="1276"/>
        <w:gridCol w:w="7"/>
        <w:gridCol w:w="1269"/>
        <w:gridCol w:w="6"/>
        <w:gridCol w:w="1695"/>
      </w:tblGrid>
      <w:tr>
        <w:trPr>
          <w:trHeight w:val="64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должность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 реализации, наступление контрольного собы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ных средств на реализацию муниципальной программы, тыс.рубле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 освоения</w:t>
            </w:r>
          </w:p>
        </w:tc>
      </w:tr>
      <w:tr>
        <w:trPr>
          <w:trHeight w:val="30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 «Противодействие коррупции в Камышев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новное мероприятие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уровня корруп</w:t>
              <w:softHyphen/>
              <w:t>ционных прояв</w:t>
              <w:softHyphen/>
              <w:t>лений сред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новное мероприятие 1.2. Повышение эффективности механизмов выявления, предотвращения и урегулирования конфликта интересов на муниципальной службе в Администрации 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отвращение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новное мероприятие 1.3. Усиление контроля за соблюдением лицами, замещающими отдельные муниципальные должности в Администрации Камышевского сельского поселения (должностные лица) антикоррупционных но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 Осуществление антикоррупционной экспертизы нормативных правовых актов Администрации Камышевского сельского поселения и  их проектов,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в нормативных правовых актах Администрации Камышевского сельского поселения и их проектах коррупциогенных факторов и их исклю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новное мероприятие 1.5. Активизация работы по антикоррупционному образованию и просвещению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новное мероприятие 1.6. 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институтов гражданского общества и граждан к активному участию в антикоррупцио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едение нормативных правовых актов Администрации Камышевского сельского поселения в соответствии с федеральным законодательством, устранение имеющих в них пробелов и противоречий предотвращение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 «</w:t>
            </w:r>
            <w:r>
              <w:rPr>
                <w:sz w:val="22"/>
                <w:szCs w:val="22"/>
              </w:rPr>
              <w:t>Профилактика терроризма и экстремизма, гармонизация межнациональных отношений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2.1. И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студентов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 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безопасности объек</w:t>
              <w:softHyphen/>
              <w:t>тов и граждан, готовности си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 средств к действиям в очагах чрезвычайных ситуаций; координация действий органов исполнительной власти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листовок и доведение информации до жителей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новное мероприятие 3.1. Проведение мониторинга наркоситуации и работы по организации профилактики наркомании в Камышев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ритории   Камышев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новное мероприятие 3.2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новное мероприятие 3.3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                                                                                                                 С.А. Богданова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6372" w:hanging="0"/>
        <w:jc w:val="right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rFonts w:eastAsia="Calibri"/>
      <w:i w:val="false"/>
      <w:iCs w:val="false"/>
      <w:sz w:val="26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12:00Z</dcterms:created>
  <dc:creator>Покателов</dc:creator>
  <dc:description/>
  <cp:keywords/>
  <dc:language>en-US</dc:language>
  <cp:lastModifiedBy>User</cp:lastModifiedBy>
  <cp:lastPrinted>2023-07-07T09:57:00Z</cp:lastPrinted>
  <dcterms:modified xsi:type="dcterms:W3CDTF">2024-07-09T13:21:00Z</dcterms:modified>
  <cp:revision>12</cp:revision>
  <dc:subject/>
  <dc:title>(проект Распоряжения Главы администрации Чертковского района по закупке до 60 тыс</dc:title>
</cp:coreProperties>
</file>