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2.07.2024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72 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7.2024 г. № 72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39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3479"/>
        <w:gridCol w:w="1418"/>
        <w:gridCol w:w="2779"/>
        <w:gridCol w:w="2182"/>
        <w:gridCol w:w="5272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54980,8 тыс. рублей, в том числе: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right="5601"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2. Подраздел «Ресурсное обеспечение подпрограммы 1» раздела «Паспорт подпрограммы «Создание условий для обеспечения качественными коммунальными услугами населения Камышевского сельского поселения» изложить в следующей редакции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ab/>
                    <w:tab/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1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1724,2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8,5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409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63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652,7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12,0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12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0,0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0,0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0,0 тыс. рублей;»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right="5601" w:firstLine="687"/>
                    <w:jc w:val="both"/>
                    <w:rPr/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3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/>
                    <w:tab/>
                    <w:tab/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2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53256,6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198,9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468,8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986,2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21530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10307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11849,6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3926,9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3184,6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201,1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201,1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2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50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15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»;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851"/>
        <w:gridCol w:w="834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2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32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4-04-08T14:47:00Z</cp:lastPrinted>
  <dcterms:modified xsi:type="dcterms:W3CDTF">2024-07-12T09:43:00Z</dcterms:modified>
  <cp:revision>119</cp:revision>
  <dc:subject/>
  <dc:title>АДМИНИСТРАЦИЯ РОСТОВСКОЙ ОБЛАСТИ</dc:title>
</cp:coreProperties>
</file>