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1.06.2024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 xml:space="preserve">№ 50  </w:t>
      </w: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1.06.2024 г. № 50 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55170,8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2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1542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24"/>
            </w:tblGrid>
            <w:tr>
              <w:trPr>
                <w:trHeight w:val="456" w:hRule="atLeast"/>
              </w:trPr>
              <w:tc>
                <w:tcPr>
                  <w:tcW w:w="15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177" w:leader="none"/>
                    </w:tabs>
                    <w:ind w:firstLine="687"/>
                    <w:jc w:val="both"/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>1.2. Подраздел «Ресурсное обеспечение подпрограммы 2» раздела «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177" w:leader="none"/>
                    </w:tabs>
                    <w:ind w:firstLine="687"/>
                    <w:jc w:val="both"/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 xml:space="preserve">подпрограммы «Благоустройство территории Камышев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177" w:leader="none"/>
                    </w:tabs>
                    <w:ind w:firstLine="687"/>
                    <w:jc w:val="both"/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 xml:space="preserve">поселения» изложить в следующей редакции: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/>
                    <w:tab/>
                    <w:tab/>
                  </w:r>
                </w:p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5"/>
                    <w:gridCol w:w="7302"/>
                  </w:tblGrid>
                  <w:tr>
                    <w:trPr>
                      <w:trHeight w:val="2869" w:hRule="atLeast"/>
                    </w:trPr>
                    <w:tc>
                      <w:tcPr>
                        <w:tcW w:w="252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Ресурсное обеспечение подпрограммы 2</w:t>
                        </w:r>
                      </w:p>
                    </w:tc>
                    <w:tc>
                      <w:tcPr>
                        <w:tcW w:w="73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ём финансирования подпрограммы на 2019-2030 годы составляет 53537,6 тыс. рублей, в том числе п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ам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19 году    -</w:t>
                          <w:tab/>
                          <w:t>198,9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0 году    -</w:t>
                          <w:tab/>
                          <w:t>468,8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1 году    -</w:t>
                          <w:tab/>
                          <w:t>986,2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2 году    -</w:t>
                          <w:tab/>
                          <w:t>21530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3 году    -</w:t>
                          <w:tab/>
                          <w:t>10307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4 году    -</w:t>
                          <w:tab/>
                          <w:t>12130,6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5 году    -</w:t>
                          <w:tab/>
                          <w:t>3926,9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6 году    -</w:t>
                          <w:tab/>
                          <w:t>3184,6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7 году    -</w:t>
                          <w:tab/>
                          <w:t>201,1 тыс. рублей;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8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9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у    -</w:t>
                          <w:tab/>
                          <w:t>201,1 тыс. рублей;»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>2. Таблицы № 3; № 4 изложить в следующей редакции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«Обеспечение качественными жилищно-коммунальными услугами населения Камышевского сельского поселения»</w:t>
      </w:r>
    </w:p>
    <w:tbl>
      <w:tblPr>
        <w:tblW w:w="156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5"/>
        <w:gridCol w:w="709"/>
        <w:gridCol w:w="567"/>
        <w:gridCol w:w="709"/>
        <w:gridCol w:w="1134"/>
        <w:gridCol w:w="567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23"/>
      </w:tblGrid>
      <w:tr>
        <w:trPr>
          <w:trHeight w:val="31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rFonts w:eastAsia="Calibri"/>
              </w:rPr>
              <w:t>ОМ 1.4. «Текущий ремонт и содержание жилого помещения муниципального жилого фонда Камыш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6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35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506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0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18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»;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/>
      </w:pPr>
      <w:r>
        <w:rPr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964"/>
        <w:gridCol w:w="851"/>
        <w:gridCol w:w="834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35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35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0:00Z</dcterms:created>
  <dc:creator>1</dc:creator>
  <dc:description/>
  <cp:keywords/>
  <dc:language>en-US</dc:language>
  <cp:lastModifiedBy>Пользователь</cp:lastModifiedBy>
  <cp:lastPrinted>2024-04-08T14:47:00Z</cp:lastPrinted>
  <dcterms:modified xsi:type="dcterms:W3CDTF">2024-06-11T09:35:00Z</dcterms:modified>
  <cp:revision>91</cp:revision>
  <dc:subject/>
  <dc:title>АДМИНИСТРАЦИЯ РОСТОВСКОЙ ОБЛАСТИ</dc:title>
</cp:coreProperties>
</file>