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содержания муниципальных служащих Администрации Камышевского сельского поселения за  2 квартал 2024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содержание з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мышев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земельным и имущественным отношениям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по эконом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 работ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2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евского  сельского поселения</w:t>
        <w:tab/>
        <w:tab/>
        <w:tab/>
        <w:t>С.А.Бог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30:00Z</dcterms:created>
  <dc:creator>СП</dc:creator>
  <dc:description/>
  <cp:keywords/>
  <dc:language>en-US</dc:language>
  <cp:lastModifiedBy>User</cp:lastModifiedBy>
  <cp:lastPrinted>2016-12-16T16:07:00Z</cp:lastPrinted>
  <dcterms:modified xsi:type="dcterms:W3CDTF">2024-07-06T08:18:00Z</dcterms:modified>
  <cp:revision>6</cp:revision>
  <dc:subject/>
  <dc:title>Размер денежного содержания муниципальных служащих Администрации Гашунского сельского поселения за  2017 года</dc:title>
</cp:coreProperties>
</file>