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ников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Камышевское сельское поселение»</w:t>
      </w:r>
    </w:p>
    <w:p>
      <w:pPr>
        <w:pStyle w:val="Style20"/>
        <w:jc w:val="center"/>
        <w:rPr>
          <w:rFonts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мыше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09 марта 2023 г.                                 № 28                                                 х. Камышев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37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Энергоэффективность и развитие энергетики» за 2022 год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ind w:left="284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Энергоэффективность и развитие энергетики» з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мышевского сельского поселения                                           С.А.Богданова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главный специалист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по экономике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амыше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 xml:space="preserve">от 09.03.2023 г. № 28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left="54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numPr>
          <w:ilvl w:val="0"/>
          <w:numId w:val="2"/>
        </w:numPr>
        <w:ind w:left="3338" w:hanging="3338"/>
        <w:jc w:val="center"/>
        <w:rPr/>
      </w:pPr>
      <w:r>
        <w:rPr>
          <w:rFonts w:eastAsia="Calibri"/>
          <w:lang w:eastAsia="en-US"/>
        </w:rPr>
        <w:t>Конкретные результаты, достигнутые за 2022 год</w:t>
      </w:r>
    </w:p>
    <w:p>
      <w:pPr>
        <w:pStyle w:val="Normal"/>
        <w:ind w:left="21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амышевского сельского поселения «Энергоэффективность и развитие энергетики» утверждена постановлением Администрации Камышевского сельского поселения от 13.12.2018 № 121 (далее – муниципальная программа). На реализацию муниципальной программы в местном бюджете на 2022 год предусмотрено 986,6 тыс. рублей. Фактическое освоение средств составило 646,7 тыс. рублей или 65,5 %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Энергосбережение и повышение энергетической эффективности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1 на 2022 год предусмотрено 0,0 тыс. рублей, сводной бюджетной росписью – 0,0 тыс. рублей. По состоянию на 31.12.2022 фактическое освоение средств составило 0 тыс.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1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-обеспечение уровня оснащенности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используемых энергетических ресурсов в организациях с участием муниципа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2 – «Развитие и модернизация электрических сетей, включая сети уличного освещения</w:t>
      </w:r>
      <w:r>
        <w:rPr>
          <w:color w:val="000000"/>
          <w:sz w:val="28"/>
          <w:szCs w:val="28"/>
        </w:rPr>
        <w:t xml:space="preserve">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на 2022 год предусмотрено 986,6 тыс. рублей, сводной бюджетной росписью – 986,6 тыс. рублей. По состоянию на 31.12.2022 фактическое освоение средств составило 646,7 тыс. рублей или 65,5 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2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освещенности улиц населенных пунктов Камышевского сельского поселения.</w:t>
      </w:r>
    </w:p>
    <w:p>
      <w:pPr>
        <w:pStyle w:val="Normal"/>
        <w:numPr>
          <w:ilvl w:val="0"/>
          <w:numId w:val="2"/>
        </w:numPr>
        <w:ind w:left="993"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720" w:hanging="15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» предусмотрена реализация основного мероприят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 замене</w:t>
      </w:r>
      <w:r>
        <w:rPr>
          <w:color w:val="020B22"/>
          <w:sz w:val="28"/>
          <w:szCs w:val="28"/>
        </w:rPr>
        <w:t xml:space="preserve">» не выполнено. 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Приобретение энергосберегающего оборудования и материалов для муниципальных учреждений</w:t>
      </w:r>
      <w:r>
        <w:rPr>
          <w:color w:val="020B22"/>
          <w:sz w:val="28"/>
          <w:szCs w:val="28"/>
        </w:rPr>
        <w:t xml:space="preserve">» не выполнено.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2 «</w:t>
      </w:r>
      <w:r>
        <w:rPr>
          <w:rFonts w:eastAsia="Arial"/>
          <w:sz w:val="28"/>
          <w:szCs w:val="28"/>
          <w:lang w:eastAsia="ar-SA"/>
        </w:rPr>
        <w:t>Развитие и модернизация электрических сетей, включая сети уличного освещения</w:t>
      </w:r>
      <w:r>
        <w:rPr>
          <w:color w:val="020B22"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Разработка проектно-сметной документации на строительство и реконструкцию объектов электрических сетей наружного (уличного) освещения»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2. «Строительство и реконструкция объектов электрических сетей наружного (уличного) освещения»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3. «Текущий ремонт объектов электрических сетей наружного (уличного) освещ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По итогам основного мероприятия в течение года были проведены следующие виды работ: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текущий ремонт уличного освещения х. Камышев – 537,2 тыс. рублей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замена шкафов управления уличного освещения х. Камышев – 100,0 тыс. рублей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техническое обслуживание уличного освещения – 9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4. Приобретение оборудования и материалов для развития и восстановления объектов электрических сетей наружного (уличного) освещен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 итогам основного мероприятия в течение года не исполн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color w:val="020B22"/>
          <w:sz w:val="28"/>
          <w:szCs w:val="28"/>
          <w:shd w:fill="FFFFFF" w:val="clear"/>
        </w:rPr>
        <w:t xml:space="preserve">Сведения о выполнении основных мероприятий муниципальной программы отображены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donland.ru/documents/10318/" \l "pril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и №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22 году составил 646,7 тыс. рублей, при плановых назначениях 986,6 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left="709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 значения соответствуют плановы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</w:t>
      </w:r>
      <w:r>
        <w:rPr>
          <w:kern w:val="2"/>
          <w:sz w:val="28"/>
          <w:szCs w:val="28"/>
        </w:rPr>
        <w:t>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 %, фактическое значение 84%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объема электрической энергии (далее – ЭЭ), потребляемой бюджетными учреждениями (далее – 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</w:t>
      </w:r>
      <w:r>
        <w:rPr>
          <w:kern w:val="2"/>
          <w:sz w:val="28"/>
          <w:szCs w:val="28"/>
        </w:rPr>
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0, фактическое значение 10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1 «Количество разработанной проектно-сметной документации на реконструкцию и капитальный ремонт объектов электрических сетей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Протяженность реконструированных и восстановленных электрических сетей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3. 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%, фактическое значение 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22 году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. 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1.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1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3. –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7/7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 Бюджетная эффективность реализации Программы рассчитывается в 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местного бюджета, оценивается как доля мероприятий, выполненных не в 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реализации основных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20B22"/>
          <w:sz w:val="28"/>
          <w:szCs w:val="28"/>
        </w:rPr>
        <w:t xml:space="preserve"> программы составляет 0,5 (6/3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646,7 тыс. рублей / 986,6 тыс. рублей = 0,66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Defaul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ис =   0,66/0,50 = 0,76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jc w:val="center"/>
        <w:rPr/>
      </w:pPr>
      <w:r>
        <w:rPr>
          <w:sz w:val="28"/>
          <w:szCs w:val="28"/>
        </w:rPr>
        <w:t>УРпр = 1,0*0,5 + 0,5*0,3+0,76*0,2 =0,80, в связи с чем, уровень реализации муниципальной программ в целом оценивается как удовлетворительный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tabs>
          <w:tab w:val="clear" w:pos="708"/>
          <w:tab w:val="left" w:pos="10348" w:leader="none"/>
        </w:tabs>
        <w:ind w:left="426" w:right="281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 за 2022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371"/>
        <w:gridCol w:w="38"/>
        <w:gridCol w:w="141"/>
        <w:gridCol w:w="1836"/>
        <w:gridCol w:w="6"/>
        <w:gridCol w:w="1702"/>
        <w:gridCol w:w="1559"/>
        <w:gridCol w:w="1276"/>
        <w:gridCol w:w="1701"/>
        <w:gridCol w:w="1843"/>
        <w:gridCol w:w="1417"/>
      </w:tblGrid>
      <w:tr>
        <w:trPr>
          <w:trHeight w:val="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программа 1 </w:t>
            </w:r>
            <w:r>
              <w:rPr>
                <w:bCs/>
                <w:color w:val="5F5F5F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</w:tr>
      <w:tr>
        <w:trPr>
          <w:trHeight w:val="2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Расчеты за потребляемые объемы энергетических ресурсов производились по приборам учета. Приобретено и установлено 4 счетчика (в связи с истечением срока пове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1.2.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Камыше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К 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Камышев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20B22"/>
                <w:sz w:val="22"/>
                <w:szCs w:val="22"/>
              </w:rPr>
              <w:t xml:space="preserve">Разработаны программы энергосбереже-ния по Администрации и по МУКСДК «Камышевски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 xml:space="preserve">Готовность к финансированию строительства и реконструк-ции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Работы по модернизация электрических сетей не провод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2. 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4. 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сроков восстановле-ния электр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сетей наружного (уличного)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сроков восстановле-ния электр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етей наружного (уличного)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tabs>
          <w:tab w:val="clear" w:pos="708"/>
          <w:tab w:val="left" w:pos="10348" w:leader="none"/>
        </w:tabs>
        <w:ind w:left="61" w:hanging="0"/>
        <w:jc w:val="center"/>
        <w:rPr/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2 г.</w:t>
      </w:r>
    </w:p>
    <w:tbl>
      <w:tblPr>
        <w:tblW w:w="14456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0"/>
        <w:gridCol w:w="3544"/>
        <w:gridCol w:w="1843"/>
        <w:gridCol w:w="2410"/>
        <w:gridCol w:w="2409"/>
      </w:tblGrid>
      <w:tr>
        <w:trPr>
          <w:trHeight w:val="30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3544"/>
        <w:gridCol w:w="1842"/>
        <w:gridCol w:w="2410"/>
        <w:gridCol w:w="2410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38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5F5F5F"/>
                <w:sz w:val="26"/>
                <w:szCs w:val="26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М.1.2. Приобретение энергосберегающего оборудования и материал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2. Строительство и реконструкц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4. Приобретение оборудования и материалов для развития и восстановлен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right="140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right="140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140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подпрограммы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952"/>
        <w:gridCol w:w="10"/>
        <w:gridCol w:w="911"/>
        <w:gridCol w:w="2030"/>
        <w:gridCol w:w="1549"/>
        <w:gridCol w:w="2658"/>
        <w:gridCol w:w="2568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37" w:hanging="0"/>
              <w:jc w:val="center"/>
              <w:rPr/>
            </w:pPr>
            <w:r>
              <w:rPr>
                <w:rFonts w:cs="Arial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,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четный год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41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kern w:val="2"/>
              </w:rPr>
              <w:t>Показатель 1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  <w:r>
              <w:rPr/>
              <w:t xml:space="preserve"> </w:t>
            </w:r>
            <w:r>
              <w:rPr>
                <w:kern w:val="2"/>
              </w:rPr>
              <w:t xml:space="preserve"> Доля фактически освещенных улиц в общей протяженности улиц населенных пунктов муниципальных образований Камышевского 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 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разработанной проектно-сметной документации на реконструкцию и капитальный ремонт объектов электрических се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</w:r>
          </w:p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н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отяженность реконструированных и восстановленных электрических с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3. Доля фактически освещенных улиц в общей протяженности улиц населенных пунктов муниципального образования Камышевское сельское поселен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/>
      </w:pPr>
      <w:r>
        <w:rPr>
          <w:sz w:val="26"/>
          <w:szCs w:val="26"/>
        </w:rPr>
        <w:t>Камышевского сельского поселения                                                                            С.А.Богданова</w:t>
      </w:r>
    </w:p>
    <w:sectPr>
      <w:headerReference w:type="default" r:id="rId6"/>
      <w:type w:val="nextPage"/>
      <w:pgSz w:orient="landscape" w:w="16838" w:h="11906"/>
      <w:pgMar w:left="1134" w:right="82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6:00Z</dcterms:created>
  <dc:creator>Отдел строительства</dc:creator>
  <dc:description/>
  <cp:keywords/>
  <dc:language>en-US</dc:language>
  <cp:lastModifiedBy>user</cp:lastModifiedBy>
  <cp:lastPrinted>2023-04-06T11:31:00Z</cp:lastPrinted>
  <dcterms:modified xsi:type="dcterms:W3CDTF">2023-04-06T07:32:00Z</dcterms:modified>
  <cp:revision>6</cp:revision>
  <dc:subject/>
  <dc:title>АДМИНИСТРАЦИЯ РОСТОВСКОЙ ОБЛАСТИ</dc:title>
</cp:coreProperties>
</file>