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ind w:right="283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5" w:leader="none"/>
          <w:tab w:val="left" w:pos="3990" w:leader="none"/>
          <w:tab w:val="center" w:pos="4961" w:leader="none"/>
        </w:tabs>
        <w:ind w:right="2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735" w:leader="none"/>
          <w:tab w:val="left" w:pos="3990" w:leader="none"/>
          <w:tab w:val="center" w:pos="4961" w:leader="none"/>
        </w:tabs>
        <w:ind w:right="283" w:hanging="0"/>
        <w:rPr>
          <w:sz w:val="28"/>
          <w:szCs w:val="28"/>
          <w:lang w:eastAsia="ar-SA"/>
        </w:rPr>
      </w:pP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42"/>
        <w:gridCol w:w="3366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3 г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right" w:pos="313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х. Камышев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9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exact" w:line="320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ёта о реализации </w:t>
            </w:r>
            <w:r>
              <w:rPr>
                <w:sz w:val="28"/>
              </w:rPr>
              <w:t>муниципальной программы  Камышевского сельского поселения «</w:t>
            </w:r>
            <w:r>
              <w:rPr>
                <w:sz w:val="28"/>
                <w:szCs w:val="28"/>
              </w:rPr>
              <w:t>Обеспечение качественными  жилищно-коммунальными услугами населения</w:t>
            </w:r>
            <w:r>
              <w:rPr>
                <w:sz w:val="28"/>
              </w:rPr>
              <w:t>» за 2022 год»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за 2022 год о реализации муниципальной программы Камышевского сельского поселения «Обеспечение качественными жилищно-коммунальными услугами населения», утвержденный постановлением Администрации Камышевского сельского поселения от 13.12.2018 года № 118 «Об утверждении муниципальной программы «Обеспечение качественными жилищно-коммунальными услугами населения Камышевского сельского» согласно приложения 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09.03.2023 г.  № 2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МУНИЦИПАЛЬНОЙ ПРОГРАММЫ  КАМЫШЕВСКОГО  СЕЛЬСКОГО ПОСЕЛЕНИЯ «ОБЕСПЕЧЕНИЕ КАЧЕСТВЕННЫМИ ЖИЛИЩНО-КОММУНАЛЬНЫМИ УСЛУГАМИ НАСЕЛЕНИЯ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/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>1. Конкретные результаты, достигнутые в 2022 году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Камышевского сельского поселения, в рамках реализац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 (далее – муниципальная программа).  Реализация программы направлена на повышение качества и надежности предоставления жилищно-коммунальных услуг населению Камышевского сельского поселения, 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, приведения в качественное состояние элементов благоустройства населенных  пунктов посе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Камышевского сельского посе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в рамках дву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Благоустройство территории Камышевского сельского поселения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в местном бюджете было запланировано 21939,1 тыс. рублей, исполнение составило 17249,1 тыс. рубле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производились за счёт средств местного бюджета. Общий процент выполнения программы составил 78,6 %.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2022 году  было заключено 1 муниципальных контракта </w:t>
      </w:r>
      <w:r>
        <w:rPr>
          <w:kern w:val="2"/>
          <w:sz w:val="28"/>
          <w:szCs w:val="28"/>
        </w:rPr>
        <w:t>на оплату за потребленную электроэнергию (уличное освещение),  31 договоров было заключено на оплату мероприятий по благоустройству территории поселения и созданию условий для обеспечения качественными коммунальными услугами населения Камышевского сельского поселения</w:t>
      </w:r>
      <w:r>
        <w:rPr>
          <w:sz w:val="28"/>
          <w:szCs w:val="28"/>
        </w:rPr>
        <w:t xml:space="preserve"> (услуги по уборке территории по улицам; за запасные части для оборудования по благоустройству; батут для детской площадки в х. Погорелов;</w:t>
      </w:r>
      <w:r>
        <w:rPr/>
        <w:t xml:space="preserve"> </w:t>
      </w:r>
      <w:r>
        <w:rPr>
          <w:sz w:val="28"/>
          <w:szCs w:val="28"/>
        </w:rPr>
        <w:t>за уличное игровое оборудование в х. Камышев на улицу Кольцевая; в х. Брянский; в х. Крылов;</w:t>
      </w:r>
      <w:r>
        <w:rPr/>
        <w:t xml:space="preserve"> </w:t>
      </w:r>
      <w:r>
        <w:rPr>
          <w:sz w:val="28"/>
          <w:szCs w:val="28"/>
        </w:rPr>
        <w:t>за известь гашеную;</w:t>
      </w:r>
      <w:r>
        <w:rPr/>
        <w:t xml:space="preserve"> </w:t>
      </w:r>
      <w:r>
        <w:rPr>
          <w:sz w:val="28"/>
          <w:szCs w:val="28"/>
        </w:rPr>
        <w:t>за акарицидную обработку; дерратизация кладбища;</w:t>
      </w:r>
      <w:r>
        <w:rPr/>
        <w:t xml:space="preserve"> </w:t>
      </w:r>
      <w:r>
        <w:rPr>
          <w:sz w:val="28"/>
          <w:szCs w:val="28"/>
        </w:rPr>
        <w:t>за запасные части для бензопилы;</w:t>
      </w:r>
      <w:r>
        <w:rPr/>
        <w:t xml:space="preserve"> </w:t>
      </w:r>
      <w:r>
        <w:rPr>
          <w:sz w:val="28"/>
          <w:szCs w:val="28"/>
        </w:rPr>
        <w:t>известь для благоустройства;</w:t>
      </w:r>
      <w:r>
        <w:rPr/>
        <w:t xml:space="preserve"> </w:t>
      </w:r>
      <w:r>
        <w:rPr>
          <w:sz w:val="28"/>
          <w:szCs w:val="28"/>
        </w:rPr>
        <w:t>закупка триммера;</w:t>
      </w:r>
      <w:r>
        <w:rPr/>
        <w:t xml:space="preserve"> </w:t>
      </w:r>
      <w:r>
        <w:rPr>
          <w:sz w:val="28"/>
          <w:szCs w:val="28"/>
        </w:rPr>
        <w:t>шуруповерт;</w:t>
      </w:r>
      <w:r>
        <w:rPr/>
        <w:t xml:space="preserve"> </w:t>
      </w:r>
      <w:r>
        <w:rPr>
          <w:sz w:val="28"/>
          <w:szCs w:val="28"/>
        </w:rPr>
        <w:t>хозяйственные товары;</w:t>
      </w:r>
      <w:r>
        <w:rPr/>
        <w:t xml:space="preserve"> </w:t>
      </w:r>
      <w:r>
        <w:rPr>
          <w:sz w:val="28"/>
          <w:szCs w:val="28"/>
        </w:rPr>
        <w:t>услуги бульдозера по буртованию мусора на несанкционированной свалке;</w:t>
      </w:r>
      <w:r>
        <w:rPr/>
        <w:t xml:space="preserve"> </w:t>
      </w:r>
      <w:r>
        <w:rPr>
          <w:sz w:val="28"/>
          <w:szCs w:val="28"/>
        </w:rPr>
        <w:t>услуги бульдозера по буртовке свалки в х. Крылов;</w:t>
      </w:r>
      <w:r>
        <w:rPr/>
        <w:t xml:space="preserve"> </w:t>
      </w:r>
      <w:r>
        <w:rPr>
          <w:sz w:val="28"/>
          <w:szCs w:val="28"/>
        </w:rPr>
        <w:t>за запасные части для триммеров и бензокосы;</w:t>
      </w:r>
      <w:r>
        <w:rPr/>
        <w:t xml:space="preserve"> </w:t>
      </w:r>
      <w:r>
        <w:rPr>
          <w:sz w:val="28"/>
          <w:szCs w:val="28"/>
        </w:rPr>
        <w:t>за поставку и монтаж детского игрового и спортивного оборудования на муниципальной территории по адресу: Российская Федерация, Ростовская область, Зимовниковский район, Камышевское сельское поселение;</w:t>
      </w:r>
      <w:r>
        <w:rPr/>
        <w:t xml:space="preserve"> </w:t>
      </w:r>
      <w:r>
        <w:rPr>
          <w:sz w:val="28"/>
          <w:szCs w:val="28"/>
        </w:rPr>
        <w:t>материалы для ограждения детских площадок в х. Брянский и в х. Камышев;</w:t>
      </w:r>
      <w:r>
        <w:rPr/>
        <w:t xml:space="preserve"> </w:t>
      </w:r>
      <w:r>
        <w:rPr>
          <w:sz w:val="28"/>
          <w:szCs w:val="28"/>
        </w:rPr>
        <w:t>уличное оборудование для благоустройства;</w:t>
      </w:r>
      <w:r>
        <w:rPr/>
        <w:t xml:space="preserve"> </w:t>
      </w:r>
      <w:r>
        <w:rPr>
          <w:sz w:val="28"/>
          <w:szCs w:val="28"/>
        </w:rPr>
        <w:t>по установке ограждений игровой площадки по ул. Кольцевая;</w:t>
      </w:r>
      <w:r>
        <w:rPr/>
        <w:t xml:space="preserve"> </w:t>
      </w:r>
      <w:r>
        <w:rPr>
          <w:sz w:val="28"/>
          <w:szCs w:val="28"/>
        </w:rPr>
        <w:t>за установку ограждения игровой площадки в х. Брянский; за песок для благоустройства;</w:t>
      </w:r>
      <w:r>
        <w:rPr/>
        <w:t xml:space="preserve"> </w:t>
      </w:r>
      <w:r>
        <w:rPr>
          <w:sz w:val="28"/>
          <w:szCs w:val="28"/>
        </w:rPr>
        <w:t>запчасти для трактора;</w:t>
      </w:r>
      <w:r>
        <w:rPr/>
        <w:t xml:space="preserve"> </w:t>
      </w:r>
      <w:r>
        <w:rPr>
          <w:sz w:val="28"/>
          <w:szCs w:val="28"/>
        </w:rPr>
        <w:t>запасные части для бензопилы; санитарная обрезка аварийных и сухих деревьев на территории Камышевского сельского поселения Зимовниковского района Ростовской области;</w:t>
      </w:r>
      <w:r>
        <w:rPr/>
        <w:t xml:space="preserve"> </w:t>
      </w:r>
      <w:r>
        <w:rPr>
          <w:sz w:val="28"/>
          <w:szCs w:val="28"/>
        </w:rPr>
        <w:t>неисключительные право использования порталом АИС "Реестр жилого фонда")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 21939,1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ическое освоение средств составило 17249,1 тыс. рублей, или 78,6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2 - «Благоустройство территории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В результате реализации муниципальной программы была улучшена комфортная среда проживания и жизнедеятельности для всех жителей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>Основное мероприятие 1.1. «Приобретение программного обеспечения «Информационно-аналитическая база данных жилищно-коммунального хозяйства Ростовской области</w:t>
      </w:r>
      <w:r>
        <w:rPr>
          <w:kern w:val="2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мероприятие планировалось для актуализации информации о характеристиках систем ЖКХ.</w:t>
      </w:r>
    </w:p>
    <w:p>
      <w:pPr>
        <w:pStyle w:val="Heading2"/>
        <w:ind w:left="0" w:firstLine="709"/>
        <w:jc w:val="both"/>
        <w:rPr/>
      </w:pPr>
      <w:bookmarkStart w:id="0" w:name="_Hlk129761952"/>
      <w:bookmarkEnd w:id="0"/>
      <w:r>
        <w:rPr/>
        <w:t>Основное мероприятие 1.2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</w:t>
      </w:r>
      <w:r>
        <w:rPr>
          <w:kern w:val="2"/>
        </w:rPr>
        <w:t xml:space="preserve">;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bookmarkStart w:id="1" w:name="_Hlk129761952"/>
      <w:bookmarkEnd w:id="1"/>
      <w:r>
        <w:rPr>
          <w:kern w:val="2"/>
          <w:sz w:val="28"/>
          <w:szCs w:val="28"/>
        </w:rPr>
        <w:t xml:space="preserve">Данное мероприятие планировалось для создания условий, необходимых для привлечения инвестиций в целях развития и модернизации систем водоснабжения, обеспечения бесперебойной подачи качественной питьевой воды от источника потребителя. </w:t>
      </w:r>
    </w:p>
    <w:p>
      <w:pPr>
        <w:pStyle w:val="Heading2"/>
        <w:ind w:left="0" w:firstLine="709"/>
        <w:jc w:val="both"/>
        <w:rPr>
          <w:kern w:val="2"/>
        </w:rPr>
      </w:pPr>
      <w:r>
        <w:rPr>
          <w:kern w:val="2"/>
          <w:szCs w:val="28"/>
        </w:rPr>
        <w:t xml:space="preserve">  </w:t>
      </w:r>
      <w:r>
        <w:rPr/>
        <w:t>Основное мероприятие 1.3. «Изготовление схем газоснабжения населенных пунктов Камышевского сельского поселения с прохождением экспертизы промышленной безопасности»</w:t>
      </w:r>
      <w:r>
        <w:rPr>
          <w:kern w:val="2"/>
        </w:rPr>
        <w:t>;</w:t>
      </w:r>
    </w:p>
    <w:p>
      <w:pPr>
        <w:pStyle w:val="Heading2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  <w:szCs w:val="28"/>
        </w:rPr>
        <w:t>Данное мероприятие планировалось</w:t>
      </w:r>
      <w:r>
        <w:rPr/>
        <w:t xml:space="preserve"> для разработки Генеральных схем газоснабжения хуторов Брянский, Крылов для развития систем газоснабжения и строительства жилищного фонда, улучшения надежности работы систем газоснабжения, соблюдение норм экологической безопасности и сведение к минимальному вред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 2.1. «Уличное освещ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ланировалось для обеспечения безопасности проживания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«Содержание мест захорон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мероприятие планировалось для содержания мест захоронения в удовлетворительном состоянии.</w:t>
      </w:r>
      <w:r>
        <w:rPr/>
        <w:t xml:space="preserve">              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Основное мероприятие 2.3. «Выполнение прочих мероприятий по благоустройству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Данное мероприятие планировалось для создания благоприятных условий для работы и отдых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Камышев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»</w:t>
      </w:r>
      <w:r>
        <w:rPr>
          <w:sz w:val="28"/>
          <w:szCs w:val="28"/>
        </w:rPr>
        <w:t xml:space="preserve">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ая программа в 2022 году выполнялись в соответствии с планом её реализации. </w:t>
      </w:r>
    </w:p>
    <w:p>
      <w:pPr>
        <w:pStyle w:val="Normal"/>
        <w:tabs>
          <w:tab w:val="clear" w:pos="720"/>
          <w:tab w:val="left" w:pos="1080" w:leader="none"/>
          <w:tab w:val="left" w:pos="1635" w:leader="none"/>
        </w:tabs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ётном году, является своевременное поступление доходов в местный бюджет, что позволило в установленные сроки оплатить необходимые мероприятия.</w:t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4. Сведения об использовании бюджетных ассигнований</w:t>
      </w:r>
    </w:p>
    <w:p>
      <w:pPr>
        <w:pStyle w:val="Heading2"/>
        <w:ind w:left="709" w:hanging="0"/>
        <w:jc w:val="center"/>
        <w:rPr/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муниципальной программы в 2022 году осуществлялось  за счет средств местного бюджета в объёмах, предусмотренных муниципальной программой, утвержденной постановлением администрации Камышевского сельского поселения от   13.12.2018 № 118 «Об утверждении муниципальной программы Камышевского сельского поселения 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Камышевского сельского поселения в 2019-2030 годы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в 2022 году составил 17249,1 тыс. рублей, при плановых назначениях 21939,1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5. Сведения о достижении значений показателей (индикаторов)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2 году  направлена на выполнение 2 основных мероприятий. Для оценки достижения выполненных мероприятий определены 4 показател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</w:t>
        <w:tab/>
        <w:t>«Уличное освещение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</w:t>
      </w:r>
      <w:r>
        <w:rPr>
          <w:color w:val="000000"/>
          <w:kern w:val="2"/>
          <w:sz w:val="24"/>
          <w:szCs w:val="28"/>
        </w:rPr>
        <w:t xml:space="preserve">   </w:t>
      </w:r>
      <w:r>
        <w:rPr>
          <w:sz w:val="28"/>
          <w:szCs w:val="28"/>
        </w:rPr>
        <w:t>«Выполнение прочих мероприят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снижению уровня потерь при производстве, повышению протяженности освещенных улиц населенных пунктов Камыше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, приведены в таблице № 2 к  Камышевскому сельскому поселению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6. Информация о результатах оценки эффективности реализации муниципальной программы в 2022 году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и и оценки, утвержденной постановлением  Администрации Камышевского сельского поселения от  15.10.2018 № 102 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утём сопоставления фактически достигнутых в отчетном году значений показателей муниципальной программы, входящих в неё подпрограмм  и их плановых значен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1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4/4) что характеризует </w:t>
      </w:r>
      <w:r>
        <w:rPr>
          <w:sz w:val="28"/>
          <w:szCs w:val="28"/>
        </w:rPr>
        <w:t>высокий уровень</w:t>
      </w:r>
      <w:r>
        <w:rPr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1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2</w:t>
      </w:r>
      <w:r>
        <w:rPr>
          <w:kern w:val="2"/>
          <w:sz w:val="28"/>
          <w:szCs w:val="28"/>
          <w:lang w:eastAsia="en-US"/>
        </w:rPr>
        <w:t>__= 0,40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мероприятие может считаться выполненным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7249,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1939,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7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Default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,0 х 0,5 + 0,40 х 0,3  + 0,51 х 0,2 = 1,3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вязи с чем, уровень реализации муниципальной программ </w:t>
      </w:r>
      <w:r>
        <w:rPr>
          <w:sz w:val="28"/>
          <w:szCs w:val="28"/>
          <w:lang w:eastAsia="ar-SA"/>
        </w:rPr>
        <w:t>является высоки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vertAlign w:val="subscript"/>
          <w:lang w:eastAsia="en-US"/>
        </w:rPr>
      </w:pPr>
      <w:r>
        <w:rPr>
          <w:rFonts w:eastAsia="Calibri"/>
          <w:kern w:val="2"/>
          <w:sz w:val="16"/>
          <w:szCs w:val="16"/>
          <w:vertAlign w:val="subscript"/>
          <w:lang w:eastAsia="en-US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Обеспечение качественными жилищно-коммунальными услугами населения»  отчетный период 2022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3261"/>
        <w:gridCol w:w="1417"/>
        <w:gridCol w:w="1559"/>
        <w:gridCol w:w="993"/>
        <w:gridCol w:w="992"/>
        <w:gridCol w:w="992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 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информации о характеристиках системы Ж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троительство, реконструкция и капитальный ремонт объектов газификации, включая разработку проектно-сме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удовлетворенности населения Камышевского сельского поселения уровнем газ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Изготовление схем газоснабжения населенных пунктов Камышевского сельского поселения с прохождением эксперти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схем газоснабжения хуторов Брянский, Крылов для развития систем газоснабжения и строительства жилищного фонда, улучшения надежности работы систем газоснабжения, соблюдение норм экологической безопасности и сведение к минимальному вредного воздействия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униципальному хозяй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безопасности проживания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я мест захоронения в удовлетворительном состоянии. 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о решение Собрания депутатов от 05.03.2020 г. № 95  «Об утверждении Правил содержания мест захоронения и погребения на территории Камышевского сельского поселения»           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 «Выполнение прочих мероприятий по благоустройству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условий для работы и отдыха жителей поселения.</w:t>
            </w:r>
          </w:p>
          <w:p>
            <w:pPr>
              <w:pStyle w:val="Normal"/>
              <w:ind w:left="67" w:hanging="6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иняты решения Собрания депутатов: </w:t>
            </w:r>
          </w:p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9.04.2022 г. № 33 «</w:t>
            </w:r>
            <w:r>
              <w:rPr>
                <w:sz w:val="22"/>
                <w:szCs w:val="22"/>
              </w:rPr>
              <w:t>Об утверждении Правил прогона  и выпаса сельскохозяйственных животных и птицы  на территории Камы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1 № 22 «Об утверждении Правил благоустройства и  санитарного   содержания территории Камышевского     сельского поселения Зимовник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 факту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униципальному хозяй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4331"/>
        <w:gridCol w:w="21"/>
        <w:gridCol w:w="6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Камыш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Удовлетворенность населения жилищно-коммунальными услуг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2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Улучшение качества жилищно-коммунального обслужи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left" w:pos="195" w:leader="none"/>
                <w:tab w:val="center" w:pos="682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ab/>
              <w:tab/>
              <w:t>Подпрограмма 2 «Благоустройство территории Камышевского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66"/>
        <w:gridCol w:w="1984"/>
        <w:gridCol w:w="1333"/>
        <w:gridCol w:w="1557"/>
        <w:gridCol w:w="6"/>
        <w:gridCol w:w="1414"/>
        <w:gridCol w:w="1508"/>
        <w:gridCol w:w="54"/>
        <w:gridCol w:w="2268"/>
        <w:gridCol w:w="85"/>
        <w:gridCol w:w="1475"/>
      </w:tblGrid>
      <w:tr>
        <w:trPr>
          <w:trHeight w:val="8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</w:tr>
      <w:tr>
        <w:trPr>
          <w:trHeight w:val="1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Приобретение программного обеспечения «Информационно-аналитическая база данных жилищно-коммунального хозяйства Ростовской области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Строительство, реконструкции и капитальный ремонт объектов газификации, включая разработку проектно-сме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Изготовление схем газоснабжения населенных пунктов Камышевского сельского поселения с прохождением эксперти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Генеральных схем газоснабжения хуторов Брянский, Крылов для развития систем газоснабжения и строительства жилищного фонда, улучшения надежности работы систем газоснабжения, соблюдение норм экологической безопасности и сведение к минимальному вредного воздействия на окружающую сре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4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держания мест захоронения в </w:t>
            </w:r>
            <w:r>
              <w:rPr>
                <w:sz w:val="24"/>
                <w:szCs w:val="24"/>
              </w:rPr>
              <w:t xml:space="preserve">удовлетворительном состоянии. 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о решение Собрания депутатов от 05.03.2020 г. № 95 «Об утверждении Правил содержания мест захоронения и погребения на территории Камышевского сельского поселения»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Выполнение прочих мероприятий по благоустройству территорий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работы и отдыха жителей поселения.</w:t>
            </w:r>
          </w:p>
          <w:p>
            <w:pPr>
              <w:pStyle w:val="Normal"/>
              <w:ind w:left="67" w:hanging="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риняты решения Собрания депутатов: </w:t>
            </w:r>
          </w:p>
          <w:p>
            <w:pPr>
              <w:pStyle w:val="Normal"/>
              <w:ind w:left="6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9.04.2022 г. № 33«</w:t>
            </w:r>
            <w:r>
              <w:rPr>
                <w:sz w:val="24"/>
                <w:szCs w:val="24"/>
              </w:rPr>
              <w:t>Об утверждении Правил прогона  и выпаса сельскохозяйственных животных и птицы  на территории Камыш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1 № 22 «Об утверждении Правил благоустройства и  санитарного   содержания территории Камышевского     сельского поселения Зимовниковского района Ростов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ышевского сельского поселения </w:t>
      </w:r>
      <w:r>
        <w:rPr>
          <w:color w:val="000000"/>
          <w:kern w:val="2"/>
          <w:sz w:val="28"/>
          <w:szCs w:val="28"/>
        </w:rPr>
        <w:t xml:space="preserve">«Обеспечение качественными жилищно-коммунальными услугами  населения»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410"/>
        <w:gridCol w:w="3402"/>
        <w:gridCol w:w="2977"/>
        <w:gridCol w:w="2268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качественными коммунальными  услугами на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ая база данных жилищно-коммунального хозяйства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Строительство, реконструкция и капитальный ремонт объектов газификации, включая разработку проектно-сметной документации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1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1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чих мероприятий по благоустройству территорий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1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1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7:00Z</dcterms:created>
  <dc:creator>Kondrateva_NV</dc:creator>
  <dc:description/>
  <cp:keywords/>
  <dc:language>en-US</dc:language>
  <cp:lastModifiedBy>User</cp:lastModifiedBy>
  <cp:lastPrinted>2023-04-06T11:57:00Z</cp:lastPrinted>
  <dcterms:modified xsi:type="dcterms:W3CDTF">2023-04-06T08:58:00Z</dcterms:modified>
  <cp:revision>14</cp:revision>
  <dc:subject/>
  <dc:title> </dc:title>
</cp:coreProperties>
</file>