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 w:cs="Times New Roman" w:ascii="Times New Roman" w:hAnsi="Times New Roman"/>
          <w:b/>
          <w:color w:val="000000"/>
          <w:sz w:val="32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8"/>
        <w:gridCol w:w="3408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 января 2023 год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Microsoft Sans Serif" w:cs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2"/>
                <w:sz w:val="28"/>
                <w:szCs w:val="28"/>
                <w:lang w:val="de-DE" w:eastAsia="ru-RU" w:bidi="fa-IR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. Камышев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2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О внесении изменений в постановление Администрации Камышевского сельского поселения от 13.12.2018 № 11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Экономическое развитие и инновационная экономика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казателей реализации программы Администрации Камыше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 Внести в приложении к постановлению Администрации Камыш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изменения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                                                    С.А. Богдано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вноси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специалист по экономик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874" w:leader="none"/>
          <w:tab w:val="right" w:pos="10007" w:leader="none"/>
        </w:tabs>
        <w:jc w:val="center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.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Камыш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.12.2018 № 115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Об утверждении муниципальной программы Камышевского сельского поселения «Экономическое развитие и инновационная экономика»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tbl>
      <w:tblPr>
        <w:tblW w:w="5100" w:type="pct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262"/>
        <w:gridCol w:w="125"/>
        <w:gridCol w:w="6466"/>
        <w:gridCol w:w="273"/>
        <w:gridCol w:w="18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ind w:firstLine="36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1. Подраздел «Ресурсное обеспечение муниципальной программы Камышевского сельского поселения» раздела «Паспорта муниципальной программы Камышевского сельского поселения «Экономическое развитие и инновационная экономика» изложить в следующей редакции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«Ресурсное обеспечение муниципальной 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9,0 тыс. рублей*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 местного бюджета –   9,0 тыс. рублей*: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сего местный бюдже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»;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firstLine="318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убъектов малого и среднего предпринимательства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есурсное обеспечение подпрограммы 2</w:t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spacing w:lineRule="auto" w:line="232" w:before="0" w:after="200"/>
              <w:ind w:right="8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одпрограммы 2 за счет средств местного бюджета составляет 9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2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3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30 году – 1,0 тыс. рублей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.</w:t>
            </w:r>
          </w:p>
        </w:tc>
      </w:tr>
    </w:tbl>
    <w:p>
      <w:pPr>
        <w:pStyle w:val="Normal"/>
        <w:ind w:right="-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2. Таблицы № 3; № 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ind w:firstLine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349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-851" w:firstLine="851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мыш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Экономическое развитие 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3238" w:hanging="0"/>
              <w:jc w:val="right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овационная экономик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right"/>
              <w:textAlignment w:val="baseline"/>
              <w:outlineLvl w:val="2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bookmarkStart w:id="1" w:name="Par879"/>
      <w:bookmarkEnd w:id="1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overflowPunct w:val="false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/>
        <w:overflowPunct w:val="false"/>
        <w:jc w:val="center"/>
        <w:textAlignment w:val="baseline"/>
        <w:rPr/>
      </w:pPr>
      <w:r>
        <w:rPr/>
        <w:t>Камышевского сельского поселения «Экономическое развитие Камышевского сельского поселения»</w:t>
      </w:r>
    </w:p>
    <w:tbl>
      <w:tblPr>
        <w:tblW w:w="1480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4"/>
        <w:gridCol w:w="1134"/>
        <w:gridCol w:w="992"/>
        <w:gridCol w:w="567"/>
        <w:gridCol w:w="851"/>
        <w:gridCol w:w="709"/>
        <w:gridCol w:w="992"/>
        <w:gridCol w:w="850"/>
        <w:gridCol w:w="851"/>
        <w:gridCol w:w="850"/>
        <w:gridCol w:w="1134"/>
        <w:gridCol w:w="993"/>
        <w:gridCol w:w="850"/>
        <w:gridCol w:w="751"/>
        <w:gridCol w:w="728"/>
      </w:tblGrid>
      <w:tr>
        <w:trPr>
          <w:trHeight w:val="4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 w:before="0" w:after="60"/>
              <w:ind w:left="-224" w:firstLine="105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№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Наименование муниципальной программы, 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 w:before="0" w:after="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Источник</w:t>
            </w:r>
          </w:p>
          <w:p>
            <w:pPr>
              <w:pStyle w:val="Normal"/>
              <w:overflowPunct w:val="false"/>
              <w:spacing w:lineRule="exact" w:line="200" w:before="6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Объем расходов, всего (тыс. рублей)*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В том числе по годам реализации государственной программы (тыс. рублей)*</w:t>
            </w:r>
          </w:p>
        </w:tc>
      </w:tr>
      <w:tr>
        <w:trPr>
          <w:trHeight w:val="6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2030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6</w:t>
            </w:r>
          </w:p>
        </w:tc>
      </w:tr>
      <w:tr>
        <w:trPr>
          <w:trHeight w:val="4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Камы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spacing w:lineRule="exact" w:line="226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9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24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оздание благоприятных условий для привлечения инвестиций в Камышевском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»</w:t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</w:r>
          </w:p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21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</w:tr>
      <w:tr>
        <w:trPr>
          <w:trHeight w:val="42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30"/>
              <w:ind w:left="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2 «Развитие  субъектов малого и среднего предпринимательства в Камыше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  <w:tr>
        <w:trPr>
          <w:trHeight w:val="14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1"/>
                <w:sz w:val="22"/>
                <w:szCs w:val="22"/>
                <w:lang w:eastAsia="ar-SA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ar-SA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ar-SA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ind w:left="60" w:hanging="0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ar-SA" w:bidi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eastAsia="ar-SA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ar-SA" w:bidi="ru-RU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Камышевского сельского поселения                                                             С.А. Богданов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9:00Z</dcterms:created>
  <dc:creator>НПП "Гарант-Сервис"</dc:creator>
  <dc:description/>
  <cp:keywords/>
  <dc:language>en-US</dc:language>
  <cp:lastModifiedBy>User</cp:lastModifiedBy>
  <cp:lastPrinted>2023-01-26T10:40:00Z</cp:lastPrinted>
  <dcterms:modified xsi:type="dcterms:W3CDTF">2023-01-26T07:41:00Z</dcterms:modified>
  <cp:revision>4</cp:revision>
  <dc:subject/>
  <dc:title>Приказ Министерства экономического развития РФ от 26 декабря 2012 г</dc:title>
</cp:coreProperties>
</file>