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8"/>
        <w:gridCol w:w="3408"/>
      </w:tblGrid>
      <w:tr>
        <w:trPr/>
        <w:tc>
          <w:tcPr>
            <w:tcW w:w="340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 января 2023 года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Microsoft Sans Serif" w:cs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. Камышев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2"/>
      </w:tblGrid>
      <w:tr>
        <w:trPr/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2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Об утверждении муниципальной программы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Энергоэффективность и развитие энергетики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и показателей реализации программы Администрации Камышев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 Внести в приложении к постановлению Администрации Камышевского сельского поселения от 13.12.2018 №121 «Об утверждении муниципальной программы Камышевского сельского поселения «Энергоэффективность и развитие энергетики» изменения согласно приложению к настоящему постановлению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ышевского сельского поселения                                                  С.А. Богданов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вносит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 по экономике</w:t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  <w:lang w:eastAsia="ru-RU"/>
        </w:rPr>
      </w:pPr>
      <w:r>
        <w:rPr>
          <w:rFonts w:cs="Times New Roman" w:ascii="Times New Roman" w:hAnsi="Times New Roman"/>
          <w:smallCaps/>
          <w:sz w:val="20"/>
          <w:szCs w:val="20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bookmarkEnd w:id="0"/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3 г. №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Камышевского сельского поселения от 13.12.2018 № 121 «Об утверждении муниципальной Программы Камыш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1"/>
        <w:gridCol w:w="265"/>
        <w:gridCol w:w="6651"/>
      </w:tblGrid>
      <w:tr>
        <w:trPr/>
        <w:tc>
          <w:tcPr>
            <w:tcW w:w="10007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приложение № 1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ind w:firstLine="36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.1. Подраздел «Ресурсное обеспечение муниципальной программы Камышевского сельского поселения» раздела «Паспорта муниципальной программы Камышевского сельского поселения «Энергоэффективность и развитие энергетики» изложить в следующей редакции: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«Ресурсное обеспечение муниципальной программы Камышевского сельского поселения 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щий объем финансирования программы составляет 3489,1 тыс. рублей, в том числе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 счет средств бюджета сельского поселения-3489,1 тыс. рублей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19 году – 515,1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в 2020 году – 270,7 тыс. рублей; 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1 году – 341,7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2 году – 986,6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3 году – 650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4 году –     0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5 году –     0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6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7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8 году – 145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29 году – 145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145,0 тыс. рублей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ind w:right="-3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одраздел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ела «Паспорта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 изложить в следующей редакции</w:t>
      </w:r>
      <w:r>
        <w:rPr/>
        <w:t>:</w:t>
      </w:r>
    </w:p>
    <w:tbl>
      <w:tblPr>
        <w:tblW w:w="10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17,3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 117,3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17,3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2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2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2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2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0,0 тыс. рублей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;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Подраздел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ела «Паспорта подпрограммы «Развитие и модернизация электрических сетей, включая сети уличного освещения»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tLeast" w:line="24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</w:tcPr>
          <w:p>
            <w:pPr>
              <w:pStyle w:val="Normal"/>
              <w:ind w:right="3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371,8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 3371,8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515,1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53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341,7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986,6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65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   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   0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125,0 тыс. рублей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5,0 тыс. рублей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»;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2. Таблицы № 3; № 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мыш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мышев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1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70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8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ия Камышевск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1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70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8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5,0</w:t>
            </w:r>
          </w:p>
        </w:tc>
      </w:tr>
      <w:tr>
        <w:trPr>
          <w:trHeight w:val="1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19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ия Камышевско-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02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мышев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100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</w:r>
            <w:bookmarkStart w:id="1" w:name="_Hlk126330874"/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«Развитие и </w:t>
              <w:br/>
              <w:t>модернизация электрических сетей, включая сети уличного освещения»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,0</w:t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1. Разработка </w:t>
              <w:br/>
              <w:t xml:space="preserve">проектно-сме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3. Текущий ремонт объектов электрических сетей наружного (уличного)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02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мыше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2002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поселения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мыше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99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866"/>
        <w:gridCol w:w="851"/>
        <w:gridCol w:w="850"/>
        <w:gridCol w:w="851"/>
        <w:gridCol w:w="851"/>
        <w:gridCol w:w="825"/>
        <w:gridCol w:w="26"/>
        <w:gridCol w:w="991"/>
        <w:gridCol w:w="902"/>
        <w:gridCol w:w="9"/>
        <w:gridCol w:w="841"/>
        <w:gridCol w:w="850"/>
        <w:gridCol w:w="851"/>
        <w:gridCol w:w="941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Ростовской области «Энергоэффективность и развитие промышленности и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9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,0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63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7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7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поселения на соответствующий период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мышевского сельского поселения                                                                  С.А. Богданова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17"/>
          <w:szCs w:val="17"/>
        </w:rPr>
      </w:pPr>
      <w:r>
        <w:rPr>
          <w:rFonts w:cs="Times New Roman" w:ascii="Times New Roman" w:hAnsi="Times New Roman"/>
          <w:kern w:val="2"/>
          <w:sz w:val="17"/>
          <w:szCs w:val="17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2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left="0" w:right="0" w:firstLine="500"/>
    </w:pPr>
    <w:rPr/>
  </w:style>
  <w:style w:type="paragraph" w:styleId="Style8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3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6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9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4:00Z</dcterms:created>
  <dc:creator>НПП "Гарант-Сервис"</dc:creator>
  <dc:description/>
  <cp:keywords/>
  <dc:language>en-US</dc:language>
  <cp:lastModifiedBy>User</cp:lastModifiedBy>
  <cp:lastPrinted>2023-02-03T15:42:00Z</cp:lastPrinted>
  <dcterms:modified xsi:type="dcterms:W3CDTF">2023-02-03T12:44:00Z</dcterms:modified>
  <cp:revision>2</cp:revision>
  <dc:subject/>
  <dc:title>Приказ Министерства экономического развития РФ от 26 декабря 2012 г</dc:title>
</cp:coreProperties>
</file>