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/>
        <w:t xml:space="preserve">                            </w:t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9"/>
        <w:gridCol w:w="3379"/>
      </w:tblGrid>
      <w:tr>
        <w:trPr/>
        <w:tc>
          <w:tcPr>
            <w:tcW w:w="284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19 января 2023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42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я в распоряжение Администрации Камышевского сельского поселения от 30.12.2022 № 120 «Об утверждении плана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ышевского сельского поселения «Развитие культуры» на 2023 год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распоряжению Администрации Камышевского сельского поселения от 30.12.2022 № 120 «Об утверждении Плана реализации муниципальной программы «Развитие культуры» на 2023 год» изменение согласно приложению к настоящему распоряжению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108" w:hanging="0"/>
        <w:jc w:val="both"/>
        <w:outlineLvl w:val="4"/>
        <w:rPr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ab/>
      </w:r>
      <w:r>
        <w:rPr>
          <w:rFonts w:cs="Calibri" w:ascii="Calibri" w:hAnsi="Calibri"/>
          <w:b/>
          <w:bCs/>
          <w:i/>
          <w:iCs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  </w:t>
      </w:r>
      <w:r>
        <w:rPr>
          <w:bCs/>
          <w:iCs/>
          <w:sz w:val="28"/>
          <w:szCs w:val="28"/>
          <w:lang w:val="en-US"/>
        </w:rPr>
        <w:t xml:space="preserve">2.  Контроль за исполнением данного </w:t>
      </w:r>
      <w:r>
        <w:rPr>
          <w:bCs/>
          <w:iCs/>
          <w:sz w:val="28"/>
          <w:szCs w:val="28"/>
        </w:rPr>
        <w:t>распоряжения</w:t>
      </w:r>
      <w:r>
        <w:rPr>
          <w:bCs/>
          <w:iCs/>
          <w:sz w:val="28"/>
          <w:szCs w:val="28"/>
          <w:lang w:val="en-US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  <w:r>
        <w:rPr>
          <w:color w:val="BFBFBF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1.2023 г. № 7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распоряжение Администрации 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30.12.2022 № 120 «Об утверждении Плана реализации муниципальной программы Камышевского сельского поселения «Развитие культуры» на 2023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/>
      </w:pPr>
      <w:r>
        <w:rPr>
          <w:sz w:val="28"/>
          <w:szCs w:val="28"/>
        </w:rPr>
        <w:t xml:space="preserve">от 30.12.2022 г. № 120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551"/>
        <w:gridCol w:w="1985"/>
        <w:gridCol w:w="2410"/>
        <w:gridCol w:w="1417"/>
        <w:gridCol w:w="851"/>
        <w:gridCol w:w="1559"/>
        <w:gridCol w:w="1276"/>
        <w:gridCol w:w="1134"/>
        <w:gridCol w:w="1022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в Камышев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,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; МУК СДК «Камыше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хранности зданий учреждений культуры»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Основное мероприятие 1.2. Развитие культурно-досуговой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ышевского сельского поселения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СДК «Камышевски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,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Контрольное событие муниципальной программ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/>
              <w:t>Подпрограмма 2.  «Сохранение памятников истории и культур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color w:val="000000"/>
              </w:rPr>
              <w:t>Основное мероприятие 2.1. Сохранение памятников истории и культуры Камыш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количество памятников истории и культуры, находящихся в удовлетворительном состоянии, в общем количестве памятников истории и культур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Контрольное событие муниципальной программ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,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С.А. Богда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36:00Z</dcterms:created>
  <dc:creator>Покателов</dc:creator>
  <dc:description/>
  <cp:keywords/>
  <dc:language>en-US</dc:language>
  <cp:lastModifiedBy>User</cp:lastModifiedBy>
  <cp:lastPrinted>2023-02-06T08:56:00Z</cp:lastPrinted>
  <dcterms:modified xsi:type="dcterms:W3CDTF">2023-02-06T05:57:00Z</dcterms:modified>
  <cp:revision>8</cp:revision>
  <dc:subject/>
  <dc:title>(проект Распоряжения Главы администрации Чертковского района по закупке до 60 тыс</dc:title>
</cp:coreProperties>
</file>