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19 январ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23 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3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23 «Об утверждении Плана реализации муниципальной программы «Управление муниципальным имуществом» на 2023 год» изменение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9.01.2023 г. № 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2 № 123 «Об утверждении Плана реализации муниципальной программы Камышевского сельского поселения «Управление муниципальным имуществом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30.12.2022 г. № 12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3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п</w:t>
            </w:r>
            <w:r>
              <w:rPr>
                <w:bCs/>
                <w:kern w:val="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безопасности гидротехнически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Реконструкция и ликвидация потенциально опасн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предпаводков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Изготовление страховых полисов на гидротехнически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2-06T09:00:00Z</cp:lastPrinted>
  <dcterms:modified xsi:type="dcterms:W3CDTF">2023-02-06T06:00:00Z</dcterms:modified>
  <cp:revision>26</cp:revision>
  <dc:subject/>
  <dc:title>(проект Распоряжения Главы администрации Чертковского района по закупке до 60 тыс</dc:title>
</cp:coreProperties>
</file>