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Камышевское сельское поселение»</w:t>
      </w:r>
    </w:p>
    <w:p>
      <w:pPr>
        <w:pStyle w:val="Style20"/>
        <w:jc w:val="center"/>
        <w:rPr>
          <w:rFonts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15.03.2022 г.                                        № 43                                             х. Камышев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right="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Энергоэффективность и развитие энергетики» за 2021 год»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ind w:left="284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15.10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Энергоэффективность и развитие энергетики» за 202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мышевского сельского поселения                                           С.А.Богданова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главный специалист</w:t>
      </w:r>
    </w:p>
    <w:p>
      <w:pPr>
        <w:pStyle w:val="Normal"/>
        <w:tabs>
          <w:tab w:val="clear" w:pos="708"/>
          <w:tab w:val="left" w:pos="10348" w:leader="none"/>
        </w:tabs>
        <w:rPr>
          <w:rStyle w:val="Style14"/>
          <w:bCs/>
        </w:rPr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по экономике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 xml:space="preserve">от 15.03.2022 г. № 43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left="54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ind w:left="3338" w:hanging="3338"/>
        <w:jc w:val="center"/>
        <w:rPr/>
      </w:pPr>
      <w:r>
        <w:rPr>
          <w:rFonts w:eastAsia="Calibri"/>
          <w:lang w:eastAsia="en-US"/>
        </w:rPr>
        <w:t>Конкретные результаты, достигнутые за 2021 год</w:t>
      </w:r>
    </w:p>
    <w:p>
      <w:pPr>
        <w:pStyle w:val="Normal"/>
        <w:ind w:left="21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амышевского сельского поселения «Энергоэффективность и развитие энергетики» утверждена постановлением Администрации Камышевского сельского поселения от 13.12.2018 № 121 (далее – муниципальная программа). На реализацию муниципальной программы в местном бюджете на 2022 год предусмотрено 327,0</w:t>
      </w:r>
      <w:r>
        <w:rPr/>
        <w:t xml:space="preserve"> </w:t>
      </w:r>
      <w:r>
        <w:rPr>
          <w:sz w:val="28"/>
          <w:szCs w:val="28"/>
        </w:rPr>
        <w:t xml:space="preserve">тыс. рублей. Фактическое освоение средств составило 327,0 </w:t>
      </w:r>
      <w:r>
        <w:rPr/>
        <w:t>тыс.</w:t>
      </w:r>
      <w:r>
        <w:rPr>
          <w:sz w:val="28"/>
          <w:szCs w:val="28"/>
        </w:rPr>
        <w:t xml:space="preserve"> рублей или 100 %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21 год предусмотрено 0,0 тыс. рублей, сводной бюджетной росписью –0,0 тыс. рублей. По состоянию на 31.12.2021 фактическое освоение средств составило 0 тыс.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1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- обеспечение уровня оснащенности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используемых энергетических ресурсов в организациях с участием муниципа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 – «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 xml:space="preserve">». Исполнители данной программы – </w:t>
      </w:r>
      <w:r>
        <w:rPr>
          <w:sz w:val="28"/>
          <w:szCs w:val="28"/>
        </w:rPr>
        <w:t>Администрация Камыш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на 2021 год предусмотрено 327,0 тыс. рублей, сводной бюджетной росписью – 327,0 тыс. рублей. По состоянию на 31.12.2021 фактическое освоение средств составило 327,0 тыс. рублей или 100,0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лана реализации Подпрограммы 2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- повышение доли освещенности улиц населенных пунктов Камышевского сельского поселения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5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» предусмотрена реализация основного мероприят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 замене</w:t>
      </w:r>
      <w:r>
        <w:rPr>
          <w:color w:val="020B22"/>
          <w:sz w:val="28"/>
          <w:szCs w:val="28"/>
        </w:rPr>
        <w:t xml:space="preserve">» не выполнено. 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Приобретение энергосберегающего оборудования и материалов для муниципальных учреждений</w:t>
      </w:r>
      <w:r>
        <w:rPr>
          <w:color w:val="020B22"/>
          <w:sz w:val="28"/>
          <w:szCs w:val="28"/>
        </w:rPr>
        <w:t xml:space="preserve">» не выполнено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rFonts w:eastAsia="Arial"/>
          <w:sz w:val="28"/>
          <w:szCs w:val="28"/>
          <w:lang w:eastAsia="ar-SA"/>
        </w:rPr>
        <w:t>Развитие и модернизация электрических сетей, включая сети уличного освещения</w:t>
      </w:r>
      <w:r>
        <w:rPr>
          <w:color w:val="020B22"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Разработка проектно-сметной документации на строительство и реконструкцию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2.» Строительство и реконструкция объектов электрических сетей наружного (уличного) освещения. Реализация основного мероприятия не выполнено, из-за отсутствия финансовых средств. Данное основное мероприятие требует больших финансовых вложени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3. Текущий ремонт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 итогам основного мероприятия в течении года были проведены следующие виды рабо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 текущий ремонт уличного освещения х. Камышев – 191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-текущий ремонт уличного освещения х.Копанский, х.Брянский, х.Погорелов - 135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сновное мероприятие 2.4. Приобретение оборудования и материалов для развития и восстановления объектов электрических сетей наружного (уличного) освещен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 итогам основного мероприятия в течение года не исполн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20B22"/>
          <w:sz w:val="28"/>
          <w:szCs w:val="28"/>
          <w:shd w:fill="FFFFFF" w:val="clear"/>
        </w:rPr>
        <w:t xml:space="preserve">Сведения о выполнении основных мероприятий муниципальной программы отображены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donland.ru/documents/10318/" \l "pril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1 году составил 327,0 тыс. рублей, при плановых назначениях 327,0 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 %, фактическое значение 84%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 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100,0, фактическое значение 10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Количество разработанной проектно-сметной документации на реконструкцию и капитальный ремонт объектов электрических сетей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3. 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ого образования Камышевского сельского поселения</w:t>
      </w:r>
      <w:r>
        <w:rPr>
          <w:color w:val="020B22"/>
          <w:sz w:val="28"/>
          <w:szCs w:val="28"/>
        </w:rPr>
        <w:t>» – плановое значение 84 %, фактическое значение 8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 2021 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. 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1.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1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1. –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–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3. –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7/7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0,67 (4/6), что характеризует средн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 Бюджетная эффективность реализации Программы рассчитывается в 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местного бюджета, оценивается как доля мероприятий, выполненных не в 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реализации основных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20B22"/>
          <w:sz w:val="28"/>
          <w:szCs w:val="28"/>
        </w:rPr>
        <w:t xml:space="preserve"> программы составляет 1,0 (2/2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27,0 тыс. рублей / 327,0 тыс. рублей = 1,0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67/1,0 = 0,67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jc w:val="center"/>
        <w:rPr/>
      </w:pPr>
      <w:r>
        <w:rPr>
          <w:sz w:val="28"/>
          <w:szCs w:val="28"/>
        </w:rPr>
        <w:t>УРпр = 1,0*0,5 + 0,67*0,3+0,67*0,2 =0,84, в связи с чем, уровень реализации муниципальной программ в целом оценивается как удовлетворительный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1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371"/>
        <w:gridCol w:w="38"/>
        <w:gridCol w:w="141"/>
        <w:gridCol w:w="1836"/>
        <w:gridCol w:w="6"/>
        <w:gridCol w:w="1702"/>
        <w:gridCol w:w="1559"/>
        <w:gridCol w:w="1276"/>
        <w:gridCol w:w="1701"/>
        <w:gridCol w:w="1843"/>
        <w:gridCol w:w="1417"/>
      </w:tblGrid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</w:tr>
      <w:tr>
        <w:trPr>
          <w:trHeight w:val="2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Расчеты за потребляемые объемы энергетических ресурсов производились по приборам учета. Приобретено и установлено 4 счетчика (в связи с истечением срока п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1.2.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Камыше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К СД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амышев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20B22"/>
                <w:sz w:val="22"/>
                <w:szCs w:val="22"/>
              </w:rPr>
              <w:t xml:space="preserve">Разработаны программы энергосбереже-ния по Администрации и по МУКСДК «Камышевск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 xml:space="preserve">Готовность к финансированию строительства и реконструк-ции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Работы по модернизация электрических сетей не провод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2. 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.2.4. 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мыш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сроков восстановле-ния электр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 г.</w:t>
      </w:r>
    </w:p>
    <w:tbl>
      <w:tblPr>
        <w:tblW w:w="14598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3544"/>
        <w:gridCol w:w="1843"/>
        <w:gridCol w:w="2410"/>
        <w:gridCol w:w="2551"/>
      </w:tblGrid>
      <w:tr>
        <w:trPr>
          <w:trHeight w:val="30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3544"/>
        <w:gridCol w:w="1842"/>
        <w:gridCol w:w="2410"/>
        <w:gridCol w:w="255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8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5F5F5F"/>
                <w:sz w:val="26"/>
                <w:szCs w:val="26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М.1.2. Приобретение энергосберегающего оборудования и материал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1. Разработка проектно-сметной документации на строительство и реконструкцию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2. Строительство и реконструкц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ОМ 2.3. Текущий ремонт объектов электрических сетей наружного (уличного)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 xml:space="preserve">ОМ 2.4. Приобретение оборудования и материалов для развития и восстановления объектов электрических сетей наружного (уличного) освещ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реализации 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эффективность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нергетики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"/>
        <w:gridCol w:w="36"/>
        <w:gridCol w:w="4020"/>
        <w:gridCol w:w="36"/>
        <w:gridCol w:w="784"/>
        <w:gridCol w:w="36"/>
        <w:gridCol w:w="1992"/>
        <w:gridCol w:w="36"/>
        <w:gridCol w:w="1511"/>
        <w:gridCol w:w="36"/>
        <w:gridCol w:w="2655"/>
        <w:gridCol w:w="36"/>
        <w:gridCol w:w="2944"/>
      </w:tblGrid>
      <w:tr>
        <w:trPr>
          <w:cantSplit w:val="true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37" w:hanging="0"/>
              <w:jc w:val="center"/>
              <w:rPr/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4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kern w:val="2"/>
              </w:rPr>
              <w:t>Показатель 1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  <w:r>
              <w:rPr/>
              <w:t xml:space="preserve"> </w:t>
            </w:r>
            <w:r>
              <w:rPr>
                <w:kern w:val="2"/>
              </w:rPr>
              <w:t>Доля фактически освещенных улиц в общей протяженности улиц населенных пунктов муниципальных образований Камышевского сельского по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амышевского сельского по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 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амышевского сельского посе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Количество разработанной проектно-сметной документации на реконструкцию и капитальный ремонт объектов электрических сетей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</w:r>
          </w:p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ни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отяженность реконструированных и восстановленных электрических сете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3. Доля фактически освещенных улиц в общей протяженности улиц населенных пунктов муниципального образования Камышевское сельское поселение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284" w:hanging="67"/>
        <w:rPr/>
      </w:pPr>
      <w:r>
        <w:rPr>
          <w:sz w:val="26"/>
          <w:szCs w:val="26"/>
        </w:rPr>
        <w:t>Камышевского сельского поселения                                                                            С.А.Богданова</w:t>
      </w:r>
    </w:p>
    <w:sectPr>
      <w:headerReference w:type="default" r:id="rId6"/>
      <w:type w:val="nextPage"/>
      <w:pgSz w:orient="landscape" w:w="16838" w:h="11906"/>
      <w:pgMar w:left="1134" w:right="82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>Отдел строительства</dc:creator>
  <dc:description/>
  <cp:keywords/>
  <dc:language>en-US</dc:language>
  <cp:lastModifiedBy>Glav_spec</cp:lastModifiedBy>
  <cp:lastPrinted>2022-03-30T10:49:00Z</cp:lastPrinted>
  <dcterms:modified xsi:type="dcterms:W3CDTF">2022-03-30T07:50:00Z</dcterms:modified>
  <cp:revision>7</cp:revision>
  <dc:subject/>
  <dc:title>АДМИНИСТРАЦИЯ РОСТОВСКОЙ ОБЛАСТИ</dc:title>
</cp:coreProperties>
</file>