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04.03.2022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№ 34</w:t>
      </w: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4.03.2022 г. № 34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42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83"/>
        <w:gridCol w:w="3396"/>
        <w:gridCol w:w="1418"/>
        <w:gridCol w:w="2779"/>
        <w:gridCol w:w="2182"/>
        <w:gridCol w:w="5272"/>
        <w:gridCol w:w="26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23939,3 тыс. рублей, в том числе: 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6,2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87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1.2. Подраздел «Ресурсное обеспечение подпрограммы 1» раздела «Паспорт подпрограммы «Создание условий для обеспечения качественными коммунальными услугами населения Камышевского сельского поселения» изложить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ab/>
              <w:tab/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302"/>
            </w:tblGrid>
            <w:tr>
              <w:trPr>
                <w:trHeight w:val="2869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подпрограммы 1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ём финансирования подпрограммы на 2019-2030 годы составляет 434,0 тыс. рублей, в том числе п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19 году    -</w:t>
                    <w:tab/>
                    <w:t>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0 году    -</w:t>
                    <w:tab/>
                    <w:t>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1 году    -</w:t>
                    <w:tab/>
                    <w:t>8,5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2 году    -</w:t>
                    <w:tab/>
                    <w:t>408,5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3 году    -</w:t>
                    <w:tab/>
                    <w:t>8,5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4 году    -</w:t>
                    <w:tab/>
                    <w:t>8,5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5 году    -</w:t>
                    <w:tab/>
                    <w:t>0,0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   -</w:t>
                    <w:tab/>
                    <w:t>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7 году    -</w:t>
                    <w:tab/>
                    <w:t>0,0 тыс. рублей;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8 году    -</w:t>
                    <w:tab/>
                    <w:t>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9 году    -</w:t>
                    <w:tab/>
                    <w:t>0,0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   -</w:t>
                    <w:tab/>
                    <w:t>0,0 тыс. рублей;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firstLine="546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1.3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ab/>
              <w:tab/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302"/>
            </w:tblGrid>
            <w:tr>
              <w:trPr>
                <w:trHeight w:val="2869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подпрограммы 2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ём финансирования подпрограммы на 2019-2030 годы составляет 23505,3 тыс. рублей, в том числе п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19 году    -</w:t>
                    <w:tab/>
                    <w:t>198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0 году    -</w:t>
                    <w:tab/>
                    <w:t>468,8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1 году    -</w:t>
                    <w:tab/>
                    <w:t>986,2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2 году    -</w:t>
                    <w:tab/>
                    <w:t>19827,7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3 году    -</w:t>
                    <w:tab/>
                    <w:t>620,3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4 году    -</w:t>
                    <w:tab/>
                    <w:t>196,8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5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7 году    -</w:t>
                    <w:tab/>
                    <w:t>201,1 тыс. рублей;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8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9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   -</w:t>
                    <w:tab/>
                    <w:t>201,1 тыс. рублей;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. Таблицы № 3; № 4 изложить в следующей редакции:</w:t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/>
      </w:pPr>
      <w:r>
        <w:rPr>
          <w:sz w:val="28"/>
          <w:szCs w:val="28"/>
        </w:rPr>
        <w:t>«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zh-CN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54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24"/>
        <w:gridCol w:w="1276"/>
        <w:gridCol w:w="567"/>
        <w:gridCol w:w="709"/>
        <w:gridCol w:w="709"/>
        <w:gridCol w:w="567"/>
        <w:gridCol w:w="992"/>
        <w:gridCol w:w="709"/>
        <w:gridCol w:w="708"/>
        <w:gridCol w:w="709"/>
        <w:gridCol w:w="992"/>
        <w:gridCol w:w="709"/>
        <w:gridCol w:w="709"/>
        <w:gridCol w:w="709"/>
        <w:gridCol w:w="708"/>
        <w:gridCol w:w="709"/>
        <w:gridCol w:w="709"/>
        <w:gridCol w:w="709"/>
        <w:gridCol w:w="696"/>
        <w:gridCol w:w="12"/>
        <w:gridCol w:w="28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35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26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12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96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4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855"/>
        <w:gridCol w:w="854"/>
        <w:gridCol w:w="940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9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6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9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6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5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7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С.А. Богдан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1</dc:creator>
  <dc:description/>
  <cp:keywords/>
  <dc:language>en-US</dc:language>
  <cp:lastModifiedBy>User</cp:lastModifiedBy>
  <cp:lastPrinted>2022-04-06T14:59:00Z</cp:lastPrinted>
  <dcterms:modified xsi:type="dcterms:W3CDTF">2022-04-06T12:00:00Z</dcterms:modified>
  <cp:revision>41</cp:revision>
  <dc:subject/>
  <dc:title>АДМИНИСТРАЦИЯ РОСТОВСКОЙ ОБЛАСТИ</dc:title>
</cp:coreProperties>
</file>