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3100" cy="116268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1" r="-5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имовниковский район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е образование «Камышевское сельское поселение»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я Камыш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/>
        <w:t xml:space="preserve">                             </w:t>
      </w:r>
    </w:p>
    <w:tbl>
      <w:tblPr>
        <w:tblW w:w="960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3379"/>
        <w:gridCol w:w="3379"/>
      </w:tblGrid>
      <w:tr>
        <w:trPr/>
        <w:tc>
          <w:tcPr>
            <w:tcW w:w="2845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22</w:t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8</w:t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амыше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1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4359"/>
      </w:tblGrid>
      <w:tr>
        <w:trPr/>
        <w:tc>
          <w:tcPr>
            <w:tcW w:w="53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отчета об исполнении плана реализации муниципальной программы Камышевского сельского поселения «Развитие культуры» за 9 месяцев 2022 года»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426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остановлением Администрации Камышевского сельского поселения от 15.10.2018 № 102 «Об утверждении порядка разработки, реализации и оценки эффективности муниципальных программ Камышевского сельского поселения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25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плана реализации муниципальной программы «Развитие культуры» за 9 месяцев 2022 года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согласно приложению.                    </w:t>
      </w:r>
    </w:p>
    <w:p>
      <w:pPr>
        <w:pStyle w:val="Heading5"/>
        <w:tabs>
          <w:tab w:val="clear" w:pos="708"/>
          <w:tab w:val="left" w:pos="900" w:leader="none"/>
        </w:tabs>
        <w:spacing w:before="0" w:after="0"/>
        <w:ind w:right="-108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lang w:val="ru-RU"/>
        </w:rPr>
        <w:tab/>
      </w:r>
      <w:r>
        <w:rPr/>
        <w:t xml:space="preserve"> </w:t>
      </w:r>
      <w:r>
        <w:rPr>
          <w:lang w:val="ru-RU"/>
        </w:rPr>
        <w:t xml:space="preserve">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2.  Контроль за исполнением данного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распоряжения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right="-31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/>
          <w:b/>
          <w:i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left="426"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                                                                                    Камышевского сельского поселения                                           С.А. Богдан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left="426"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left="426"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851" w:gutter="0" w:header="851" w:top="907" w:footer="851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left="426"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538" w:hanging="0"/>
        <w:jc w:val="right"/>
        <w:rPr>
          <w:sz w:val="28"/>
          <w:szCs w:val="28"/>
        </w:rPr>
      </w:pPr>
      <w:r>
        <w:rPr>
          <w:color w:val="BFBFBF"/>
          <w:sz w:val="28"/>
          <w:szCs w:val="28"/>
        </w:rPr>
        <w:t xml:space="preserve">                                                                                                    </w:t>
      </w:r>
      <w:r>
        <w:rPr>
          <w:color w:val="BFBFBF"/>
          <w:sz w:val="28"/>
          <w:szCs w:val="28"/>
        </w:rPr>
        <w:t xml:space="preserve">2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538" w:hanging="0"/>
        <w:jc w:val="right"/>
        <w:rPr/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538" w:hanging="0"/>
        <w:jc w:val="right"/>
        <w:rPr/>
      </w:pPr>
      <w:r>
        <w:rPr>
          <w:sz w:val="28"/>
          <w:szCs w:val="28"/>
        </w:rPr>
        <w:t>Камышев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538" w:hanging="0"/>
        <w:jc w:val="right"/>
        <w:rPr/>
      </w:pPr>
      <w:r>
        <w:rPr>
          <w:sz w:val="28"/>
          <w:szCs w:val="28"/>
        </w:rPr>
        <w:t xml:space="preserve">от 14.10.2022 г. № 88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б исполнении плана реализации муниципальной программы Камыш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культуры» за 9 месяцев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57" w:type="dxa"/>
        <w:jc w:val="left"/>
        <w:tblInd w:w="12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4"/>
        <w:gridCol w:w="2551"/>
        <w:gridCol w:w="1985"/>
        <w:gridCol w:w="2410"/>
        <w:gridCol w:w="1417"/>
        <w:gridCol w:w="1276"/>
        <w:gridCol w:w="1134"/>
        <w:gridCol w:w="1417"/>
        <w:gridCol w:w="993"/>
        <w:gridCol w:w="850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(должность/ ФИО)  </w:t>
              <w:br/>
              <w:t xml:space="preserve">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й результат (краткое описание)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начала реализации</w:t>
              <w:br/>
              <w:t xml:space="preserve">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 реализации, наступления контрольного событ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асходы бюджетных средств на реализацию муниципальной программы, тыс. рубл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 освоения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муниципальной программо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на отчетную дату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1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Подпрограмма 1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«Развитие культуры в Камышевском сельском поселении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</w:rPr>
              <w:t>Камышевского сельского поселения; МУК СДК «Камышевский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4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4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3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средства не освоены в связи с частичным исполнением основного мероприятия. Полное исполнение основного мероприятия и освоение денежных средств предусмотрено во 2 полугодии 2022 год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Основное мероприятие 1.1. Развитие материально-технической базы сферы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</w:rPr>
              <w:t>Камышевского сельского поселения; МУК СДК «Камышевск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сохранности зданий учреждений культуры»; создание безопасных и благоприятных условий нахождения граждан в учреждениях культуры; улучшение технического состояния зданий учреждений культуры; обеспечение пожарной безопасности зданий учреждений культур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основного мероприятия и освоение денежных средств предусмотрено во 2 полугодии 2022 года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Основное мероприятие 1.2. Развитие культурно-досуговой деятельност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Камышевского сельского поселения;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СДК «Камышевский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 повышение творческого потенциала самодеятельных коллективов народного творче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4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4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3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Денежные средства освоены не в полном объеме в связи с частичным исполнение муниципального задания (срок исполнения 31.12.2022 г.)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программ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</w:rPr>
              <w:t>Камышевского сельского поселения; МУК СДК «Камышевский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вышение доступности культурных ценностей для населения Камышев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pacing w:val="-1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.  «Сохранение памятников истории и культуры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мышевского сельского поселе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основного мероприятия и освоение денежных средств предусмотрено во 2 полугодии 2022 года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pacing w:val="-1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1. Сохранение памятников истории и культуры Камышевского сельского по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мышевского сельского поселе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 xml:space="preserve">количество памятников истории и культуры, находящихся в удовлетворительном состоянии, в общем количестве памятников истории и культуры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основного мероприятия и освоение денежных средств предусмотрено во 2 полугодии 2022 года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программ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мышевского сельского поселе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еспечение сохранения объектов культурного наслед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Итого по муниципальной</w:t>
              <w:br/>
              <w:t xml:space="preserve">программе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42"/>
        <w:rPr/>
      </w:pPr>
      <w:r>
        <w:rPr>
          <w:sz w:val="28"/>
          <w:szCs w:val="28"/>
        </w:rPr>
        <w:t>Глава Администрации Камышевского сельского поселения                                                                   С.А. Богданова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358" w:gutter="0" w:header="851" w:top="907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" w:hanging="0"/>
      <w:outlineLvl w:val="1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374"/>
      <w:jc w:val="both"/>
    </w:pPr>
    <w:rPr>
      <w:sz w:val="27"/>
      <w:szCs w:val="27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4">
    <w:name w:val=" Знак4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1"/>
      <w:ind w:firstLine="698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1"/>
      <w:ind w:firstLine="512"/>
    </w:pPr>
    <w:rPr/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3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jc w:val="center"/>
    </w:pPr>
    <w:rPr/>
  </w:style>
  <w:style w:type="paragraph" w:styleId="21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 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2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2:17:00Z</dcterms:created>
  <dc:creator>Покателов</dc:creator>
  <dc:description/>
  <cp:keywords/>
  <dc:language>en-US</dc:language>
  <cp:lastModifiedBy>User</cp:lastModifiedBy>
  <cp:lastPrinted>2022-10-17T14:24:00Z</cp:lastPrinted>
  <dcterms:modified xsi:type="dcterms:W3CDTF">2022-10-17T11:24:00Z</dcterms:modified>
  <cp:revision>31</cp:revision>
  <dc:subject/>
  <dc:title>(проект Распоряжения Главы администрации Чертковского района по закупке до 60 тыс</dc:title>
</cp:coreProperties>
</file>