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 октября 2022 года                                  № 87                                     х. Камыш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создание условий для эффективного управления муниципальными финансами» за 9 месяцев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9 месяцев 2022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Style25"/>
        <w:ind w:firstLine="426"/>
        <w:rPr/>
      </w:pPr>
      <w:r>
        <w:rPr/>
        <w:t xml:space="preserve">Распоряжение вносит: </w:t>
      </w:r>
    </w:p>
    <w:p>
      <w:pPr>
        <w:pStyle w:val="Style25"/>
        <w:ind w:firstLine="426"/>
        <w:rPr/>
      </w:pPr>
      <w:r>
        <w:rPr/>
        <w:t>Начальник сектора экономики и финансов</w:t>
      </w:r>
    </w:p>
    <w:p>
      <w:pPr>
        <w:pStyle w:val="Style25"/>
        <w:ind w:firstLine="426"/>
        <w:rPr/>
      </w:pPr>
      <w:r>
        <w:rPr/>
        <w:t>Словае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0.2022 г. № 8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417"/>
        <w:gridCol w:w="993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осту доходного потенциала отражена в распоряжении Администрации Камышевского сельского поселения от 16.10.2018 № 42 «Об утверждении Плана мероприятий по росту доходного потенциала Камышевского сельского поселения,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». В результате проведенных мероприятий план по собственным доходам исполнен на 96,0 процентов (план 49752,2 тыс. рублей, факт 47749,8 тыс. рублей), из них налоговые доходы- 79,3 процентов к плану), неналоговые доходы – 98,5 процентов к плану. В сравнении с аналогичным периодом прошлого года наблюдается рост собственных доходных источников на 37097,4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Камышевского сельского поселения Зимовниковского района Зимовниковского района сформирован на основе 9 муниципальной программы Камышевского сельского поселения. На реализацию принятых муниципальных программ предусмотрено в 2022 году </w:t>
            </w:r>
            <w:r>
              <w:rPr>
                <w:color w:val="000000"/>
              </w:rPr>
              <w:t>49445,2</w:t>
            </w:r>
            <w:r>
              <w:rPr/>
              <w:t xml:space="preserve"> тыс. рублей. Доля расходов местного бюджета, формируемых в рамках муниципальной программ Камышевского сельского поселения, составила 95,4 процента в общем объеме расходо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 внесение изменений в бюджетный прогноз Камышевского сельского поселения Зимовник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о постановление Администрации Камышевского сельского поселения о внесении изменений в постановление Администрации Камышевского сельского поселения от 16.02.2022 № 26 «О внесении изменений в постановление Администрации Камышевского сельского поселения от 17.02.2017 № 24 «Об утверждении бюджетного прогноза Камышевского сельского поселения Зимовниковского района на долгосрочный период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ы распоряжения Администрации Камышевского сельского поселения:  от 25.01.2022 № 5 «О создании комиссии по осуществлению закупок для определения поставщиков (подрядчиков, исполнителей) при проведении конкурсов, аукционов, запросов котировок, проводимых в электронной форме для нужд Администрации Камышевского сельского поселения», от 25.01.2022 № 6 «О назначении лиц, ответственных за осуществление приемки товаров, работ, услуг, формирование и подписание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», от 15.02.2022 «О внесении изменений в План-график размещения заказов на поставку товаров, выполнения работ, оказание услуг для обеспечения муниципальных нужд Администрации Камышевского сельского поселения на 2022 финансовый год и плановый период 2023 и 2024 годов с учетом внесенных изменений на 14.02.2022 года», 11.03.2022 № 21 «О внесении изменений в План-график размещения заказов на поставку товаров, выполнения работ, оказание услуг для обеспечения муниципальных нужд Администрации Камышевского сельского поселения на 2022 финансовый год и плановый период 2023 и 2024 годов с учетом внесенных изменений на 03.03.2022 года», от 31.03.2022 № 25 «О назначении ответственных за обеспечение выполнения мероприятий Плана-графика обеспечения реализации положений части 3 статьи 21 Федерального закона от 27.07.2010 г. № 210-ФЗ «Об организации предоставления государственных и муниципальных услуг», от 31.03.2022 № 26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, от 19.04.2022 № 29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 от 18.05.2022 № 34/1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, от 10.06.2022 № 43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 с учетом внесения изменений от 31.05.2022 года», от 24.06.2022 № 46 «О разработке прогноза социально-экономического развития Камышевского сельского поселения на 2022-2024 годы», от 16.09.2022 № 79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 с учетом внесения изменений от 08.09.2022 года» от 25.08.2022 № 72 «О прогнозе социально-экономического развития Камышевского сельского поселения на 2023-2025 годы";  приняты постановления Администрации Камышевского сельского поселения: от 15.02.2022 № 23 «О внесении изменений в постановление Администрации Камышевского сельского поселения от 13</w:t>
            </w:r>
            <w:r>
              <w:rPr>
                <w:color w:val="FF0000"/>
                <w:spacing w:val="-10"/>
                <w:kern w:val="2"/>
              </w:rPr>
              <w:t>.</w:t>
            </w:r>
            <w:r>
              <w:rPr>
                <w:spacing w:val="-10"/>
                <w:kern w:val="2"/>
              </w:rPr>
              <w:t>10.2021 № 106 «О порядке применения бюджетной классификации бюджета Камышевского сельского поселения Зимовниковского района на 2022 и на плановый период 2023 и 2024 годов»; от 16.02.2022 № 24/1 «О порядке формирования, утверждения планов-графиков закупок, внесения изменений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»; от 06.06.2022 № 80 «Об утверждении Порядка составления, утверждения и ведения бюджетной сметы Администрации Камышевского сельского поселения», от 20.06.2022 № 87 «О внесении изменения в постановление Администрации Камышевского сельского поселения от 03.11.2016 № 106 «О некоторых мерах по реализации статьи 47</w:t>
            </w:r>
            <w:r>
              <w:rPr>
                <w:spacing w:val="-10"/>
                <w:kern w:val="2"/>
                <w:vertAlign w:val="superscript"/>
              </w:rPr>
              <w:t>1</w:t>
            </w:r>
            <w:r>
              <w:rPr>
                <w:spacing w:val="-10"/>
                <w:kern w:val="2"/>
              </w:rPr>
              <w:t xml:space="preserve"> Бюджетного кодекса Российской Федерации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беспечение деятельности аппарата Администрации Камышевского сельского поселения в рамках 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9 месяцев 2022 года заключено 134 муниципальных контракта(договора) на сумму 22459,1 тыс. рублей. фактическое освоение средств составило 21779,6 тыс. рублей или 97,0 %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01.03.2016 года № 125 «Об утверждении Порядка составления и ведения сводной бюджетной росписи бюджета 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(главных администраторов источников финансирования дефицита бюджета Камышевского сельского поселения Зимовниковского района)»,  от 30.12.2016 № 127 «О порядке испол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бюджета Камышевского сельского поселения Зимовниковского района по расход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 источникам финансирования дефицита бюджета Камышевского сельского поселения Зимовниковского района и порядке составления и ведения кассового плана</w:t>
            </w:r>
          </w:p>
          <w:p>
            <w:pPr>
              <w:pStyle w:val="Normal"/>
              <w:jc w:val="both"/>
              <w:rPr>
                <w:bCs/>
                <w:spacing w:val="-10"/>
                <w:kern w:val="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а Камышевского сельского поселения Зимовниковского района» и от 01.03.2016 № 27 «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, а также законодательством Российской Федерации о контрактной системе в сфере закупок. Заключено соглашение от </w:t>
            </w:r>
            <w:r>
              <w:rPr>
                <w:color w:val="000000"/>
              </w:rPr>
              <w:t>28.12.2020 № 4</w:t>
            </w:r>
            <w:r>
              <w:rPr/>
              <w:t xml:space="preserve">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Приняты меры по предупреждению, выявлению и пересечению нарушений при планировании и исполнении местного бюдже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5" w:right="-47" w:hanging="0"/>
              <w:jc w:val="both"/>
              <w:rPr/>
            </w:pPr>
            <w:r>
              <w:rPr>
                <w:bCs/>
              </w:rPr>
              <w:t>Контрольное событие про</w:t>
              <w:softHyphen/>
              <w:t>граммы</w:t>
            </w:r>
          </w:p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едставление в Администрацию Камышевского сельского поселения для внесения в по</w:t>
              <w:softHyphen/>
              <w:t>рядке законодательной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>инициативы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Работа над проектом решения  «О бюджете Камышевского сельского поселения Зимовниковского района на 2022 год и на плановый период 2023 и 2024 годов» проводится в соответствии с постановлением Администрации Камышевского сельского поселения от 09.06.2021 № 68 «Об утверждении Порядка и сроков составления проекта местного бюджет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</w:rPr>
              <w:t>По состоянию на 01.07.2022 объем муниципального долга Камышевского сельского поселения составил 0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Расходы на обслуживание муниципального долга Камышевского сельского поселения в бюджете 2022 года не планировались, т.к. заемные средства на исполнение расходных обязательств не привлека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-75" w:right="-47" w:hanging="0"/>
              <w:jc w:val="both"/>
              <w:rPr/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3"/>
                <w:rFonts w:cs="Times New Roman" w:ascii="Times New Roman" w:hAnsi="Times New Roman"/>
                <w:bCs/>
              </w:rPr>
              <w:t>Принятие постановления Администрации Камышевского сельского поселения</w:t>
            </w:r>
            <w:r>
              <w:rPr>
                <w:rStyle w:val="212pt13"/>
                <w:b/>
              </w:rPr>
              <w:t xml:space="preserve"> </w:t>
            </w:r>
            <w:r>
              <w:rPr>
                <w:rStyle w:val="212pt13"/>
              </w:rPr>
              <w:t>о</w:t>
            </w:r>
            <w:r>
              <w:rPr>
                <w:rStyle w:val="212pt13"/>
                <w:rFonts w:cs="Times New Roman" w:ascii="Times New Roman" w:hAnsi="Times New Roman"/>
                <w:bCs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Срок исполнения контрольного события не наступ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4T10:08:00Z</cp:lastPrinted>
  <dcterms:modified xsi:type="dcterms:W3CDTF">2022-10-17T08:19:00Z</dcterms:modified>
  <cp:revision>40</cp:revision>
  <dc:subject/>
  <dc:title>(проект Распоряжения Главы администрации Чертковского района по закупке до 60 тыс</dc:title>
</cp:coreProperties>
</file>