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0.20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Камышевского сельского поселения «Управление муниципальным имуществом» за 9 месяцев 2022 года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 реализации муниципальной программы «Управление муниципальным имуществом» за 9 месяцев 2022 года» согласно приложению.          </w:t>
      </w:r>
    </w:p>
    <w:p>
      <w:pPr>
        <w:pStyle w:val="Heading5"/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4.10.2022 г. № 8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за 9 месяцев 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2126"/>
        <w:gridCol w:w="1843"/>
        <w:gridCol w:w="1559"/>
        <w:gridCol w:w="1418"/>
        <w:gridCol w:w="1134"/>
        <w:gridCol w:w="1417"/>
        <w:gridCol w:w="851"/>
        <w:gridCol w:w="99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(краткое описание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б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б оценке рыночной стоимости (арендной платы) земельного участка расположенного по адресу: Ростовская обл., Зимовниковский район Камышевское СП  вблизи х. Камышев кад. номер 61:13:0600012:13, отчет об оценке рыночной стоимости автомобил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PRIORA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217130, год выпуска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ind w:left="52" w:hanging="32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чет об оценке рыночной стоимости земельных участков, расположенного по адресу: Ростовская обл., Зимовниковский район, Камышевское СП х. Камышев кад. номер 61:13:06000126259, Ростовская обл, Зимовниковский район Камышевское СП вблизи х. Брянский кад. номер.61:13:0600012:258, формирование межевых планов в связи с образованием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Обеспечение безопасности гидротехнических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конструкция и ликвидация потенциально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2. Изготовление страховых полисов на гидротехнические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лисов на обязательное страхование ответственности владельцев опасных производ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1T13:43:00Z</cp:lastPrinted>
  <dcterms:modified xsi:type="dcterms:W3CDTF">2022-10-14T07:25:00Z</dcterms:modified>
  <cp:revision>30</cp:revision>
  <dc:subject/>
  <dc:title>(проект Распоряжения Главы администрации Чертковского района по закупке до 60 тыс</dc:title>
</cp:coreProperties>
</file>