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 февраля 2022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Внести в приложении к постановлению Администрации Камышевского сельского поселения от 13.12.2018 №121 «Об утверждении муниципальной программы Камышевского сельского поселения «Энергоэффективность и развитие энергетики»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г.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Камышевского сельского поселения от 13.12.2018 № 121 «Об утверждении муниципальной Программы 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265"/>
        <w:gridCol w:w="6651"/>
      </w:tblGrid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нергоэффективность и развитие энергетики» изложить в следующей редакци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842,5 тыс. рублей, в том числе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 счет средств бюджета сельского поселения-2842,5 тыс. рублей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515,1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20 году – 270,7 тыс. рублей;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341,7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70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45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45,0 тыс. рубле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драздел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«Паспорта подпрограммы «Развитие и модернизация электрических сетей, включая сети уличного освещения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685,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2685,2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15,1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341,7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70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5,0 тыс. рубле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8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941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                                                                  С.А. Богда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НПП "Гарант-Сервис"</dc:creator>
  <dc:description/>
  <cp:keywords/>
  <dc:language>en-US</dc:language>
  <cp:lastModifiedBy>User</cp:lastModifiedBy>
  <cp:lastPrinted>2022-03-02T14:29:00Z</cp:lastPrinted>
  <dcterms:modified xsi:type="dcterms:W3CDTF">2022-03-02T11:29:00Z</dcterms:modified>
  <cp:revision>33</cp:revision>
  <dc:subject/>
  <dc:title>Приказ Министерства экономического развития РФ от 26 декабря 2012 г</dc:title>
</cp:coreProperties>
</file>