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РЕШЕНИЕ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обращении в Избирательную комиссию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 о возложении полномочи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амыш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 Территориальную избирательную комиссию</w:t>
      </w:r>
    </w:p>
    <w:p>
      <w:pPr>
        <w:pStyle w:val="Normal"/>
        <w:rPr>
          <w:sz w:val="28"/>
        </w:rPr>
      </w:pPr>
      <w:r>
        <w:rPr>
          <w:sz w:val="28"/>
        </w:rPr>
        <w:t>Зимовниковского района Ростов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нято </w:t>
      </w:r>
    </w:p>
    <w:p>
      <w:pPr>
        <w:pStyle w:val="Normal"/>
        <w:rPr>
          <w:sz w:val="28"/>
        </w:rPr>
      </w:pPr>
      <w:r>
        <w:rPr>
          <w:sz w:val="28"/>
        </w:rPr>
        <w:t>Собранием депутатов                                                           11.05.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24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, пунктом 3 </w:t>
        <w:br/>
        <w:t>статьи 15 Областного закона от 12 мая 2016 года № 525-ЗС «О выборах и референдумах в Ростовской области» Собрание депутатов Камы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Обратиться в Избирательную комиссию Ростовской области </w:t>
        <w:br/>
        <w:t>о возложении полномочий избирательной комиссии Камышевского сельского поселения на Территориальную избирательную комиссию Зимовниковского  района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blHeader w:val="true"/>
          <w:trHeight w:val="83" w:hRule="atLeast"/>
          <w:cantSplit w:val="true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мышевского сельского поселения                                 С.Г.Молчан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х.Камышев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05.2021 г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17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540" w:leader="none"/>
        </w:tabs>
        <w:autoSpaceDE w:val="false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15:00Z</dcterms:created>
  <dc:creator>Танюша</dc:creator>
  <dc:description/>
  <cp:keywords/>
  <dc:language>en-US</dc:language>
  <cp:lastModifiedBy>user</cp:lastModifiedBy>
  <cp:lastPrinted>2021-05-11T19:14:00Z</cp:lastPrinted>
  <dcterms:modified xsi:type="dcterms:W3CDTF">2021-05-14T08:17:00Z</dcterms:modified>
  <cp:revision>4</cp:revision>
  <dc:subject/>
  <dc:title/>
</cp:coreProperties>
</file>