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«Об отчете о рабо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17  февраля 2021 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5, 36 Федерального закона от 6.10.2003 № 131-ФЗ « Об общих принципах организации местного самоуправления в Российской Федерации»,   со статьей 29 части 5 пункты 1,2 Устава муниципального образования « Камышевское сельское поселение», заслушав отчет Главы Камышевского сельского поселения  о результатах его деятельности, работе Администрации Камышевского сельского поселения за 2017 год,  Собрание депутатов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Style w:val="Emphasis"/>
          <w:i w:val="false"/>
        </w:rPr>
        <w:t>1. Отчет Главы Администрации Камышевского сельского поселения Светланы Александровны Богдановой о результатах е</w:t>
      </w:r>
      <w:r>
        <w:rPr>
          <w:rStyle w:val="Emphasis"/>
          <w:i w:val="false"/>
          <w:lang w:val="ru-RU"/>
        </w:rPr>
        <w:t>е</w:t>
      </w:r>
      <w:r>
        <w:rPr>
          <w:rStyle w:val="Emphasis"/>
          <w:i w:val="false"/>
        </w:rPr>
        <w:t xml:space="preserve"> деятельности, работе Администрации Камышевского сельского поселения за 20</w:t>
      </w:r>
      <w:r>
        <w:rPr>
          <w:rStyle w:val="Emphasis"/>
          <w:i w:val="false"/>
          <w:lang w:val="ru-RU"/>
        </w:rPr>
        <w:t xml:space="preserve">20 </w:t>
      </w:r>
      <w:r>
        <w:rPr>
          <w:rStyle w:val="Emphasis"/>
          <w:i w:val="false"/>
        </w:rPr>
        <w:t>год, принять к сведению (доклад прилагается).</w:t>
      </w:r>
    </w:p>
    <w:p>
      <w:pPr>
        <w:pStyle w:val="Heading2"/>
        <w:rPr/>
      </w:pPr>
      <w:r>
        <w:rPr>
          <w:rStyle w:val="Emphasis"/>
          <w:i w:val="false"/>
          <w:lang w:val="ru-RU"/>
        </w:rPr>
        <w:t>2</w:t>
      </w:r>
      <w:r>
        <w:rPr>
          <w:rStyle w:val="Emphasis"/>
          <w:i w:val="false"/>
        </w:rPr>
        <w:t>. Настоящее решение вступает в силу со дня  принят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С.Г. Мол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>17  февраля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7.02.2021   №112</w:t>
      </w:r>
    </w:p>
    <w:p>
      <w:pPr>
        <w:pStyle w:val="Style18"/>
        <w:jc w:val="right"/>
        <w:rPr>
          <w:rStyle w:val="StrongEmphasis"/>
          <w:color w:val="333333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color w:val="333333"/>
          <w:sz w:val="32"/>
          <w:szCs w:val="32"/>
        </w:rPr>
        <w:t xml:space="preserve">Отчет главы Администрации </w:t>
      </w:r>
      <w:r>
        <w:rPr>
          <w:b/>
          <w:sz w:val="32"/>
          <w:szCs w:val="32"/>
        </w:rPr>
        <w:t>Камышевского</w:t>
      </w:r>
      <w:r>
        <w:rPr>
          <w:rStyle w:val="StrongEmphasis"/>
          <w:color w:val="333333"/>
          <w:sz w:val="32"/>
          <w:szCs w:val="32"/>
        </w:rPr>
        <w:t xml:space="preserve"> сельского поселения перед населением за второе полугодие 2020года.</w:t>
      </w:r>
    </w:p>
    <w:p>
      <w:pPr>
        <w:pStyle w:val="Style18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 я  перед Вами отчитываюсь, как глава Администрации, согласно 131-ФЗ «Об общих принципах организации местного самоуправления в РФ»  и Устава муниципального образования «Камышевское сельское  поселение». Территория Камышевское сельского поселения расположена в юго-западной части от  Зимовниковского района. Общая площадь  муниципального образования - 575  кв.км. В нашем муниципальном образовании числится 5 населенных   пунктов:  х.Камышев, с    численностью    населения  -   1221 чел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х.Погорелов  с численностью -455 чел., х.Крылов – 189 чел., х.Брянский – с численностью  86чел., х. Копанский -  с численностью 59  че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МОГРАФИЯ</w:t>
      </w:r>
    </w:p>
    <w:p>
      <w:pPr>
        <w:pStyle w:val="Style18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Численность населения на 01.01.2021 год составила 2010человек. Работающего  населения – 275 человек, пенсионеров - 429 человек; учащихся -213, дошкольников- 154. В 2020годув поселении родились 17новорожденных, умерли – 28 человек.  Ежегодно население убывает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Администрацией сельского поселения осуществлялся прием населения по вопросам совершения нотариальных действий. За отчетный период  совершено 43 нотариальных действий. Ежемесячно местной администрацией направляются копии нормативно-правовых актов в Прокуратуру Зимовниковского района для проведения их проверки на соответствие действующему законодательству. Нормативные  правовые акты (связанные с финансовой деятельностью и затрагивающие интересы населения) в соответствии с требованием федерального законодательства публикуются в информационных бюллетенях Администрации поселения и размещаются  на официальном сайте Администрации Камышевского сельского посел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2020 году  Главой Администрации Камышевского сельского поселения   издано  распорядительных документов, в том числе постановлений -86, распоряжений. - 74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  справок  - 267 (это: о присвоении почтового адреса, о месте регистрации, по составу семьи,  на оформление субсидий, пособий и т.д.). Всего выдано  29 выписок  из похозяйственных книг. Идёт работа  с ведением похозяйственных книг (1С Предприятие)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Центром занятости населения были заключены договора на организацию общественных работ. Было организовано 2 рабочих места. На данные цели потрачено 125,2 тыс. рублей. Проведен покос травы в парке, вырубка сухих деревьев и поросли в парке. Силами работников бюджетной сферы проведены субботники: экологический субботник на пруду х. Камышев, на кладбище и в парке в х.Камыше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 благоустройство  территории поселения были направлены следующие средств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Приобретение электротоваров для уличного освещения- 4,0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Приобретение хозтоваров для благоустройства – 29,4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Техническое обслуживание уличного освещения в х.Камышев и в.х.Погорелов – 10,0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отивоклещевой обработки территории кладбища, детской площадки и парка в х. Камышев – на сумму 24,9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За замену приборов уличного освещения – 5,2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Текущий ремонт уличного освещения в х. Камышев –на сумму 259,4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Счетчики для уличного освещения – на сумму 3,5 тыс. рублей.</w:t>
      </w:r>
    </w:p>
    <w:p>
      <w:pPr>
        <w:pStyle w:val="Style18"/>
        <w:jc w:val="both"/>
        <w:rPr/>
      </w:pPr>
      <w:r>
        <w:rPr>
          <w:sz w:val="28"/>
          <w:szCs w:val="28"/>
        </w:rPr>
        <w:t>8.Бактериологический анализ воды пруда – 6,2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.Услуги по буртованию мусора на свалке – 124,8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.Расходы на оплату электроэнергии по уличному освещению - 153,5 тыс.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благотворительная помощь на оплату электроэнергии по уличному освещению в х.Камышев, х.Брянский и х. Крылов АО ПКЗ «Зимовниковский» в сумме 62,6 тыс.рублей.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ЕСТВЕННЫЙ ПОРЯДОК</w:t>
      </w:r>
    </w:p>
    <w:p>
      <w:pPr>
        <w:pStyle w:val="Style1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поселения регулярно проводятся рейды по проверке неблагополучных семей и профилактике правонарушений среди несовершеннолетних. С целью предотвращения возможных террористических актов, предупреждения и выявления преступлений участковым уполномоченным полиции,  работниками сельского поселения, представителями педагогического коллектива осуществлялись рейды по проверке объектов жизнеобеспечения,  рейды и дежурства в праздничные дни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деланной работе отдела военно-учетного стола Администрации Камыш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Ф «О воинской обязанности и военной службе», Положения о воинском учете, первичный воинский учет граждан запаса и граждан, подлежащих призыву на военную службу в Администрации Камышевского сельского поселения, осуществляет отдел военно-учетного стола (далее отдел ВУС). На 01.01.2021 года в отделе ВУС на воинском учете состоит граждан запаса и граждан, подлежащих призыву на военную службу 471 человек, прапорщиков, сержантов, солдат -438 человек, офицеров -4,ВМФ-14.Призывников  от 18 до 27 лет-29 чел,17-ти  летних-5 человек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ыли организованы и проведены подготовительные мероприятия, медицинское освидетельствование и комиссия по первоначальной постановке на воинский учет юношей 2004 года рождения. Все мероприятия по постановке граждан на воинский учет проведены в установленные сроки и выполнены на 100%. На призывную комиссию прибыли все, уклонистов нет. На данный момент в рядах РА служат 7 человек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2020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мышевского сельского поселения Зимовниковского района (далее - местного бюджета) на 01.01.2021 года составило по доходам в сумме7737,4 тыс. рублей, или 96,7 процентов к годовому плану, и по расходам в сумме 9388,9 тыс.рублей, или 84,3 процентов к плану года. </w:t>
      </w:r>
      <w:bookmarkStart w:id="0" w:name="_Hlk518560240"/>
      <w:r>
        <w:rPr>
          <w:sz w:val="28"/>
          <w:szCs w:val="28"/>
        </w:rPr>
        <w:t xml:space="preserve">По сравнению с аналогичным периодом прошлого года уменьшение составило </w:t>
      </w:r>
      <w:bookmarkEnd w:id="0"/>
      <w:r>
        <w:rPr>
          <w:sz w:val="28"/>
          <w:szCs w:val="28"/>
        </w:rPr>
        <w:t>по доходам бюджета сельского поселения –4392,4 тыс. рублей, увеличение составили по расходам бюджета сельского поселения– 370,5 тыс. рублей. Дефицит по итогам на 01.01.2021 года составил1651,5тыс.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5983,5тыс. рублей, или 94,9 процента к годовому плану, что ниже уровня соответствующего показателя прошлого года на 5228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источникам исполнение составляет –797,9 тыс. рублей или 163,9 процентов к плану 2020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2020 годсоставил1753,9тыс. рубле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КАМЫШЕВСКОГО СЕЛЬСКОГО ПОСЕЛЕНИЯ ЗИМОВНИКОВСКОГО РАЙОНАЗА 2020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48"/>
        <w:gridCol w:w="1651"/>
      </w:tblGrid>
      <w:tr>
        <w:trPr>
          <w:trHeight w:val="67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 на год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93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6,8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3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2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совокупный дохо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red"/>
              </w:rPr>
            </w:pPr>
            <w:r>
              <w:rPr>
                <w:bCs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имуще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6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осударственная пошл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513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,4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Штрафы, санкции, возмещение ущерб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неналоговые доход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езвозмездны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3,9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7,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7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государственные вопрос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9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73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1,1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4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храна окружающей сред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ультура, кинематограф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29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27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циальная полити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4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8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8,9</w:t>
            </w:r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1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84"/>
        <w:gridCol w:w="1560"/>
      </w:tblGrid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1,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1,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1,5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7,4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7,4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8,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8,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color w:val="000000"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атьи закона"/>
    <w:basedOn w:val="Normal"/>
    <w:qFormat/>
    <w:pPr/>
    <w:rPr>
      <w:color w:val="000000"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4:00Z</dcterms:created>
  <dc:creator>1</dc:creator>
  <dc:description/>
  <cp:keywords/>
  <dc:language>en-US</dc:language>
  <cp:lastModifiedBy>user</cp:lastModifiedBy>
  <cp:lastPrinted>2021-02-18T08:54:00Z</cp:lastPrinted>
  <dcterms:modified xsi:type="dcterms:W3CDTF">2021-02-18T05:55:00Z</dcterms:modified>
  <cp:revision>4</cp:revision>
  <dc:subject/>
  <dc:title/>
</cp:coreProperties>
</file>