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4"/>
          <w:szCs w:val="24"/>
        </w:rPr>
        <w:t>11</w:t>
      </w:r>
      <w:r>
        <w:rPr>
          <w:sz w:val="28"/>
          <w:szCs w:val="28"/>
        </w:rPr>
        <w:t>.02.2021 г.                                         № 21      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andard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Об утверждении отчёта о реализации муниципальной программы Камышевского сельского поселения </w:t>
            </w:r>
            <w:r>
              <w:rPr>
                <w:sz w:val="28"/>
                <w:szCs w:val="28"/>
              </w:rPr>
              <w:t>«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временной городской среды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sz w:val="28"/>
                <w:szCs w:val="28"/>
                <w:lang w:val="ru-RU"/>
              </w:rPr>
              <w:t>Камышевского сельского поселения Камышевского района Ростовской области на 2018-2022год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за 2020 го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ind w:right="-1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Камышевское сельское поселение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 отчёт о реализации муниципальной программы Камышевского сельского поселения «</w:t>
      </w:r>
      <w:r>
        <w:rPr>
          <w:sz w:val="28"/>
          <w:szCs w:val="28"/>
        </w:rPr>
        <w:t xml:space="preserve">Формирование современной городской среды на территории </w:t>
      </w:r>
      <w:r>
        <w:rPr>
          <w:sz w:val="28"/>
          <w:szCs w:val="28"/>
          <w:lang w:val="ru-RU"/>
        </w:rPr>
        <w:t>Камышевского сельского поселения Камышевского района Ростовской области на 2018-2022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за 2020 год 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Камышевского сельского поселения </w:t>
        <w:tab/>
        <w:tab/>
        <w:tab/>
        <w:tab/>
        <w:t>С.А. Богданова</w:t>
        <w:tab/>
        <w:t xml:space="preserve">        </w:t>
        <w:tab/>
      </w:r>
    </w:p>
    <w:p>
      <w:pPr>
        <w:pStyle w:val="ConsNormalTimesNewRoman"/>
        <w:ind w:hanging="0"/>
        <w:jc w:val="left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uppressAutoHyphens w:val="true"/>
        <w:ind w:left="360" w:hanging="0"/>
        <w:jc w:val="right"/>
        <w:rPr/>
      </w:pPr>
      <w:r>
        <w:rPr>
          <w:sz w:val="28"/>
          <w:szCs w:val="28"/>
        </w:rPr>
        <w:t xml:space="preserve">Администрации Камышевского </w:t>
      </w:r>
    </w:p>
    <w:p>
      <w:pPr>
        <w:pStyle w:val="Normal"/>
        <w:widowControl w:val="false"/>
        <w:tabs>
          <w:tab w:val="clear" w:pos="708"/>
          <w:tab w:val="left" w:pos="5640" w:leader="none"/>
          <w:tab w:val="right" w:pos="9355" w:leader="none"/>
        </w:tabs>
        <w:suppressAutoHyphens w:val="true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.02.2021 г. № 21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 годы» за 2020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</w:t>
      </w:r>
      <w:r>
        <w:rPr>
          <w:sz w:val="28"/>
          <w:szCs w:val="28"/>
        </w:rPr>
        <w:t xml:space="preserve"> комплексного решения вопросов, связанных с п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овышением качества и комфорта городской среды на территории Камышевского сельского поселения, </w:t>
      </w:r>
      <w:r>
        <w:rPr>
          <w:sz w:val="28"/>
          <w:szCs w:val="28"/>
        </w:rPr>
        <w:t xml:space="preserve">повышения удовлетворенности населения Камышевского сельского поселения уровнем благоустроенности общественных территорий </w:t>
      </w:r>
      <w:r>
        <w:rPr>
          <w:sz w:val="28"/>
          <w:szCs w:val="28"/>
          <w:shd w:fill="FFFFFF" w:val="clear"/>
        </w:rPr>
        <w:t>в рамках реализации муниципальной программы Камыше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Камышевского сельского поселения Камышевского района Ростовской области на 2018-2022годы</w:t>
      </w:r>
      <w:r>
        <w:rPr>
          <w:sz w:val="28"/>
          <w:szCs w:val="28"/>
          <w:shd w:fill="FFFFFF" w:val="clear"/>
        </w:rPr>
        <w:t xml:space="preserve">» (далее – муниципальная программа) в 2020 году выполнены мероприятия в результате которых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о рейтинговое голосование по отбору общественных территорий, подлежащих благоустройству в 2021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Администрацию Зимовниковского района направлен Проект инициативного бюджетирования для участия в конкурсном отборе проектов инициативного бюджетирования Администрации Камышевского сельского поселения Зимовниковского района Ростовской области от 28.08.2020 года, для устройства в х. Камышев на стадионе детской игровой площад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2020 года муниципальная программа состояла из трёх основных мероприятий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 «</w:t>
      </w:r>
      <w:r>
        <w:rPr>
          <w:sz w:val="28"/>
          <w:szCs w:val="28"/>
        </w:rPr>
        <w:t xml:space="preserve">Благоустройство общественных территорий Камышевского сельского поселения» - </w:t>
      </w:r>
      <w:r>
        <w:rPr>
          <w:sz w:val="28"/>
          <w:szCs w:val="28"/>
          <w:shd w:fill="FFFFFF" w:val="clear"/>
        </w:rPr>
        <w:t xml:space="preserve">выполнена корректировка проектной </w:t>
      </w:r>
      <w:r>
        <w:rPr>
          <w:sz w:val="28"/>
          <w:szCs w:val="28"/>
        </w:rPr>
        <w:t>документации на обустройство двух общественных территорий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 «Благоустройство дворовых территорий многоквартирных домов Камышевского сельского поселения» - </w:t>
      </w:r>
      <w:r>
        <w:rPr>
          <w:sz w:val="28"/>
          <w:szCs w:val="28"/>
        </w:rPr>
        <w:t xml:space="preserve">размещена информации на сайте Администрации Камышевского сельского поселения во вкладке ново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 «</w:t>
      </w:r>
      <w:r>
        <w:rPr>
          <w:sz w:val="28"/>
          <w:szCs w:val="28"/>
        </w:rPr>
        <w:t xml:space="preserve">Информирование населения по вопросам благоустройства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не исполнялись в виду отсутствия финансирования в 2020 году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kern w:val="2"/>
          <w:sz w:val="28"/>
          <w:szCs w:val="28"/>
        </w:rPr>
        <w:t xml:space="preserve">Достижение целей и задач муниципальной программой оценивается на основании двух контрольных событий, </w:t>
      </w:r>
      <w:r>
        <w:rPr>
          <w:sz w:val="28"/>
          <w:szCs w:val="28"/>
          <w:shd w:fill="FFFFFF" w:val="clear"/>
        </w:rPr>
        <w:tab/>
        <w:t>которые выполнены в полном объёме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 выполнении основных мероприятий, а также контрольных событий муниципальной программы указаны в приложении </w:t>
        <w:br/>
        <w:t xml:space="preserve">№ 1 к отчёту о реализации муниципальной программы Камышевского сельского поселения </w:t>
      </w:r>
      <w:r>
        <w:rPr>
          <w:sz w:val="28"/>
          <w:szCs w:val="28"/>
        </w:rPr>
        <w:t>«Формирование современной городской среды на территории Камышевского сельского поселения Камышевского района Ростовской области на 2018-2022годы» за 2020 го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shd w:fill="FFFFFF" w:val="clear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отсутствие финансирования по основным мероприятия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ём финансирования, утвержденный муниципальной программой, в 2020 году составляет 0,0 тыс. 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на реализацию муниципальной программы не предусмотре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муниципальной программе за счёт бюджетных источников составило – 0,0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указаны в приложении № 2 к отчёту о реализации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 годы» за 2020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уровня благоустройства территории Камы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благоустройства общественных территорий Камышевского сельского поселения;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вышение уровня благоустройства дворовых территорий многоквартирных домов Камышевского сельского поселения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уровня вовлеченности заинтересованных граждан, организаций, в реализацию мероприятий по благоустройству территории Камышевского сельского поселения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Состав показателей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(индикаторов)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определ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ё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н исходя из принципа необходимости и достаточности информации для характеристики достижения целей и решения задач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. 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 (индикаторы):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Целевой показатель (индикатор) 1. Доля благоустроенных общественных территорий Камышевского сельского поселения.</w:t>
      </w:r>
    </w:p>
    <w:p>
      <w:pPr>
        <w:pStyle w:val="Normal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Целевой показатель (индикатор) 2. Доля благоустроенных дворовых территорий многоквартирных домов Камышевского сельского поселения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"/>
          <w:kern w:val="2"/>
          <w:sz w:val="28"/>
          <w:szCs w:val="28"/>
          <w:lang w:eastAsia="ar-SA"/>
        </w:rPr>
        <w:t>Информация о значениях показателей (индикаторов) приводится в приложении № 1 к муниципальной программе. 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ённой в приложении № 2 к муниципальной программе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Срок реализации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2018-2022 годы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В результате реализации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планируется достичь повышения удовлетворенности населен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уровнем благоустроенности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общественных территорий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и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дворовых территорий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многоквартирных домов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Реализац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ельского поселения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, должен сложиться качественно новый уровень состояния сферы благоустройства</w:t>
      </w:r>
      <w:r>
        <w:rPr>
          <w:rFonts w:eastAsia="Andale Sans UI;Times New Roman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ind w:firstLine="708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eastAsia="Microsoft Sans Serif"/>
          <w:color w:val="000000"/>
          <w:sz w:val="28"/>
          <w:szCs w:val="28"/>
        </w:rPr>
        <w:t>значение критерия по показателю (индикатору) 1. равно 0,96;</w:t>
      </w:r>
    </w:p>
    <w:p>
      <w:pPr>
        <w:pStyle w:val="Normal"/>
        <w:spacing w:lineRule="atLeast" w:line="240"/>
        <w:ind w:firstLine="709"/>
        <w:rPr/>
      </w:pPr>
      <w:r>
        <w:rPr>
          <w:rFonts w:eastAsia="Microsoft Sans Serif"/>
          <w:color w:val="000000"/>
          <w:sz w:val="28"/>
          <w:szCs w:val="28"/>
        </w:rPr>
        <w:t>значение критерия по показателю (индикатору) 2. равно 0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5 (1 /2) (приложение № 2). 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В 2020 году из 3 основных мероприятий муниципальной программы в полном объёме реализовано 3. Таким образом, степень реализации основных мероприятий составляет 0,33 (1/3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3.1</w:t>
      </w:r>
      <w:r>
        <w:rPr>
          <w:rFonts w:eastAsia="Microsoft Sans Serif"/>
          <w:color w:val="000000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Камыше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ёме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В 2020 году степень реализации основных мероприятий составляет 0,33 (1/3) (приложение№2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3.2. Степень соответствия запланированному уровню расходов за счёт средств Камышевского сельского поселения, областного бюджета, федерального бюджета и внебюджетных средств оценивается как отношение фактически произведённых в отчё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Финансирование мероприятий на 2020 год не запланировано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0,5* 0,5 + 0,33 * 0,3 + 0 * 0,2 = 0,35 в связи, с чем уровень реализации муниципальной программы в 2020 году является низким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С.А. Богдан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отчё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ы Камышевского сельского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</w:rPr>
        <w:t>Камышевского района Ростовской области на 2018-2022годы» за 2020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годы» за 2020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276"/>
        <w:gridCol w:w="1276"/>
        <w:gridCol w:w="1276"/>
        <w:gridCol w:w="2268"/>
        <w:gridCol w:w="2976"/>
        <w:gridCol w:w="198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-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 не в полном объеме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и-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-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Камышевского сельского поселения»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Камыш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ден опрос общественного мнения по определению общественных территорий, подлежащих благоустройству. Работы по благоустройству данной территории запланированы на 2021г. Разработан «Проект инициативного бюджетирования для участия в конкурсном отборе проектов инициативного бюджетирования Администрации Камышевского сельского поселения Зимовниковского района Ростовской области» от 28.08.2020г, для устройства на стадионе в х. Камышев детской игровой площадки.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Камыше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1.20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ов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 опрос общественного мнения по определению общественных территорий, подлежащих благоустройству. Работы по благоустройству данной территории запланированы на 2021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. Сбор подписей у граждан для устройства детской площадки на стадионе в х. Камышев. Составлен Протокол собрания граждан о выдвижении инициативы, направленной на решение вопроса местного значения, проведенного в форме заочного голосования.  Протокол № 1 от 25.08.2020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отчету о реализации муниципальной                 программы Камышевского сельского поселения </w:t>
      </w:r>
      <w:r>
        <w:rPr>
          <w:sz w:val="28"/>
          <w:szCs w:val="28"/>
        </w:rPr>
        <w:t>«Формирование современной городской среды на территории Камышевского сельского поселения Камышевского района Ростовской области на 2018-2022 годы» за 2020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 использовании областного, федерального, местного бюджетов и внебюджетных источников на реализацию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годы» за 2020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894"/>
        <w:gridCol w:w="7"/>
        <w:gridCol w:w="2903"/>
        <w:gridCol w:w="3529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 руб.),</w:t>
              <w:br/>
              <w:t>предусмотренных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 годы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ненные расходные обязательства 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Благоустройство дворовых территори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5465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shd w:fill="FFFFFF" w:val="clear"/>
              </w:rPr>
              <w:t>отчёту о реализации муниципальной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граммы Камыше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еления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Камышевского сельского поселения Камышевского района Ростовской области на 2018-2022годы» за 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58"/>
        <w:gridCol w:w="1559"/>
        <w:gridCol w:w="1134"/>
        <w:gridCol w:w="1843"/>
        <w:gridCol w:w="1701"/>
        <w:gridCol w:w="3243"/>
      </w:tblGrid>
      <w:tr>
        <w:trPr>
          <w:trHeight w:val="12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>№ 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>
          <w:trHeight w:val="3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Камышевского сельского поселения «Формирование современной городской   среды на территории Камышевского сельского поселения Камышевского района Ростовской области на 2018-2022годы»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амыш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 не достигнуто в связи с отсутствием финансирования на выполнение работ по благоустройству общественных территорий</w:t>
            </w:r>
          </w:p>
        </w:tc>
      </w:tr>
      <w:tr>
        <w:trPr>
          <w:trHeight w:val="8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 не достигнуто в связи с отсутствием финансирования на исполнение основного мероприятия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Камышевского сельского поселения                                                                                     С.А. Богда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0:00Z</dcterms:created>
  <dc:creator>Admin</dc:creator>
  <dc:description/>
  <cp:keywords/>
  <dc:language>en-US</dc:language>
  <cp:lastModifiedBy>user</cp:lastModifiedBy>
  <cp:lastPrinted>2021-02-17T14:25:00Z</cp:lastPrinted>
  <dcterms:modified xsi:type="dcterms:W3CDTF">2021-03-02T06:12:00Z</dcterms:modified>
  <cp:revision>36</cp:revision>
  <dc:subject/>
  <dc:title> </dc:title>
</cp:coreProperties>
</file>