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6953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ind w:left="540" w:firstLine="5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540" w:firstLine="540"/>
        <w:jc w:val="center"/>
        <w:rPr/>
      </w:pPr>
      <w:r>
        <w:rPr/>
        <w:t>ПОСТАНОВЛЕНИЕ</w:t>
      </w:r>
    </w:p>
    <w:tbl>
      <w:tblPr>
        <w:tblW w:w="94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92"/>
        <w:gridCol w:w="3163"/>
      </w:tblGrid>
      <w:tr>
        <w:trPr/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 г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47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876" w:leader="none"/>
              </w:tabs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ёта реализации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4876" w:leader="none"/>
              </w:tabs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4876" w:leader="none"/>
              </w:tabs>
              <w:spacing w:lineRule="exact" w:line="320"/>
              <w:jc w:val="both"/>
              <w:rPr>
                <w:rStyle w:val="Style13"/>
                <w:bCs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за 2020 год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Style w:val="Style13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left="540" w:firstLine="594"/>
        <w:jc w:val="both"/>
        <w:rPr>
          <w:b w:val="false"/>
          <w:b w:val="false"/>
        </w:rPr>
      </w:pPr>
      <w:r>
        <w:rPr>
          <w:rStyle w:val="Style13"/>
          <w:b/>
          <w:bCs/>
        </w:rPr>
        <w:t>В</w:t>
      </w:r>
      <w:r>
        <w:rPr>
          <w:b w:val="false"/>
        </w:rPr>
        <w:t xml:space="preserve"> соответствии с </w:t>
      </w:r>
      <w:hyperlink r:id="rId3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 w:val="false"/>
        </w:rPr>
        <w:t xml:space="preserve"> Администрации Камышевского сельского поселения от 15.10.2018 №</w:t>
      </w:r>
      <w:r>
        <w:rPr>
          <w:b w:val="false"/>
          <w:lang w:val="en-US"/>
        </w:rPr>
        <w:t> </w:t>
      </w:r>
      <w:r>
        <w:rPr>
          <w:b w:val="false"/>
        </w:rPr>
        <w:t xml:space="preserve">102 «Об утверждении Порядка разработки, реализации и оценки эффективности муниципальных программ Камышевского сельского поселения», администрация Камышевского сельского поселения </w:t>
      </w:r>
      <w:r>
        <w:rPr/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 Утвердить отчёт о реализации  муниципальной программы Камышевского сельского поселения за 2020 год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амышевского сельского поселения от 13.12.2018 года № 116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Камыш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я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firstLine="1134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>Камышевского  сельского поселения                                          С.А. Богд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635</wp:posOffset>
                </wp:positionV>
                <wp:extent cx="309626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757"/>
                              <w:gridCol w:w="425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3.8pt;mso-wrap-distance-left:0pt;mso-wrap-distance-right:9pt;mso-wrap-distance-top:0pt;mso-wrap-distance-bottom:0pt;margin-top:0.05pt;mso-position-vertical-relative:text;margin-left:301.8pt;mso-position-horizontal-relative:text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757"/>
                        <w:gridCol w:w="425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2.2021 г.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Heading2"/>
        <w:ind w:left="709" w:hanging="0"/>
        <w:jc w:val="center"/>
        <w:rPr/>
      </w:pPr>
      <w:r>
        <w:rPr>
          <w:sz w:val="24"/>
          <w:szCs w:val="24"/>
        </w:rPr>
        <w:t>О РЕАЛИЗАЦИИ МУНИЦИПАЛЬНОЙ ПРОГРАММЫ КАМЫ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 реализации муниципальной программы достигнутые в 2020 году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главы Администрации Камышевского сельского поселения от 13.12.2018г. № 116 (далее муниципальная программа),  ответственным исполнителем участниками муниципальной программы в 2020году реализован комплекс мероприятий, в результате которых решены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целях повышения уровня пожарной безопасности населения на территории Камышевского сельского поселения решены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держанию постоянной готовности сил и средств Камыше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рисков возникновения и масштабов чрезвычайных ситуаций природного и техногенного характера решены задач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и поддержанию постоянной готовности сил и средств Камыш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поддержанию в постоянной готовности системы оповещения населения Камыше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В целях повышения уровня безопасности на водных объектах Камышевского сельского поселения решены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эффективного предупреждения и ликвидации 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и поддержанию постоянной готовности сил и средств Камыш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целях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 решены задач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и обеспечению современной эффективности системы обеспечения вызова экстренных оперативных служб по единому номеру «112»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825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</w:t>
      </w:r>
    </w:p>
    <w:p>
      <w:pPr>
        <w:pStyle w:val="Style20"/>
        <w:tabs>
          <w:tab w:val="clear" w:pos="720"/>
          <w:tab w:val="left" w:pos="825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2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Камыш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обусловлена необходимостью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Камышевского сельского поселения. Участниками муниципальной программы являются:</w:t>
      </w:r>
    </w:p>
    <w:p>
      <w:pPr>
        <w:pStyle w:val="ConsPlusCell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ышевского сельского поселения;     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неоднородностью поставленных в рамках муниципальной программы задач была сформированы 3 подпрограммы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«Пожарная безопасность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«Защита от чрезвычайных ситуаций»;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«Обеспечение безопасности на воде». 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, также как и подпрограммы направлена на </w:t>
      </w:r>
      <w:r>
        <w:rPr>
          <w:rFonts w:eastAsia="Calibri"/>
          <w:sz w:val="28"/>
          <w:szCs w:val="28"/>
          <w:lang w:eastAsia="en-US"/>
        </w:rPr>
        <w:t>минимизацию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  основных мероприятий направленных на профилактику и предупреждение пожаров и ЧС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0 году местным бюджетом предусмотрено 16,4 тыс. рублей</w:t>
      </w:r>
      <w:r>
        <w:rPr>
          <w:color w:val="000000"/>
          <w:sz w:val="28"/>
          <w:szCs w:val="28"/>
        </w:rPr>
        <w:t xml:space="preserve">. Фактическое освоение средств составило 15,5 тыс. рублей, 94,5 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 позволило осуществить решение основных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дпрограмма 1  «Пожарная безопас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 – Минимизация социального и экономического ущерба, наносимого населению, экономике и природной среде вследствие пожаров. Обеспечение эффективного предупреждения и ликвидации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ероприятий Подпрограммы 1 в 2020 году было выделено 9,4 тыс. рублей на обслуживание пожарной сигнализаци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:  Администрацией Камышевского сельского поселения приняты следующие постано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 Договор № 381/5 на техническое обслуживание установки пожарной (охранно-пожарной) сигнализации  от 30.12.2020г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роводится голосовое объявление о пожарной безопасности через МУК СДК «Камышевский»; Розданы памятки по пожарной безопасности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 Разработа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Ростовской области на 2020год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«О внесении изменений в постановление Администрации Камышевского сельского поселения от 24.06.2016 г. № 68 «О создании межведомственной группы по контролю за недопущению выжигания сухой травянистой растительности на территории Камышевского сельского поселения на пожароопасный период» от 18.03.2020 г. № 28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- «Об утверждении инструкции «О порядке хранения и применения средств пожаротушения» от 17.06.2020 г. № 41.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 «Защита от чрезвычайных ситуаций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 Обеспечение эффективного предупреждения и ликвидации чрезвычайных ситуаций природного и техногенного характера. Поддержание в постоянной готовности системы оповещения населения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е событие: Администрацией Камышевского сельского поселения приняты следующие постано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годовая тренировка по оповещению населения с применением автоматизированной системы централизованного оповещения. Составлен Акт проведения квартальной комплексной тренировки по оповещению населения от 17.12.2020 г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анного мероприятия не требовало финанс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3.</w:t>
      </w:r>
      <w:r>
        <w:rPr>
          <w:sz w:val="28"/>
          <w:szCs w:val="28"/>
        </w:rPr>
        <w:t xml:space="preserve"> Подпрограмма 3  «Обеспечение безопасности на вод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</w:t>
      </w:r>
      <w:r>
        <w:rPr>
          <w:sz w:val="28"/>
          <w:szCs w:val="28"/>
        </w:rPr>
        <w:t>– Минимизация социального и экономического ущерба, наносимого населению, экономике и природной среде от происшествий на водных объектах. Обеспечение эффективного предупреждения и ликвидации происшествий на водных объект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:  Администрацией Камышевского сельского поселения приняты следующие постановления: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«О подготовке к купальному сезону в 2020году» от 15.05.2020 г.  № 3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3 в 2020 году было выделено 7,0 тыс. рублей на проведение бактериологического анализа воды.  </w:t>
      </w:r>
      <w:r>
        <w:rPr>
          <w:sz w:val="28"/>
          <w:szCs w:val="28"/>
        </w:rPr>
        <w:t xml:space="preserve">        </w:t>
        <w:tab/>
        <w:t>Контрольное событие подпрограммы выполне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 к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таблице 2 к приложению № 1 к  отчету о реализации  муниципальной программы Камыше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>
          <w:b/>
        </w:rPr>
        <w:t>3. Сведения об использовании бюджетных ассигнований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в 2020 году составил 16,4 тыс. рублей. Информация о расходах на реализацию муниципальной программы представлена в таблице  № 4 к  приложению постановления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709" w:hanging="0"/>
        <w:rPr>
          <w:b/>
          <w:b/>
        </w:rPr>
      </w:pPr>
      <w:r>
        <w:rPr>
          <w:b/>
        </w:rPr>
        <w:t xml:space="preserve">4. Сведения о достижении значений показателей (индикаторов) 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таблице  № 2 к  отчету о реализации  муниципальной программы Камыше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5. Информация о результатах оценки эффективност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2020году оценива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. равна 0,71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.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.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.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3.1.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3.2.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63 (5/8), что характеризует </w:t>
      </w:r>
      <w:r>
        <w:rPr>
          <w:sz w:val="27"/>
          <w:szCs w:val="27"/>
        </w:rPr>
        <w:t xml:space="preserve">высокий уровень </w:t>
      </w:r>
      <w:r>
        <w:rPr>
          <w:kern w:val="2"/>
          <w:sz w:val="28"/>
          <w:szCs w:val="28"/>
        </w:rPr>
        <w:t>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6</w:t>
      </w:r>
      <w:r>
        <w:rPr>
          <w:kern w:val="2"/>
          <w:sz w:val="28"/>
          <w:szCs w:val="28"/>
          <w:lang w:eastAsia="en-US"/>
        </w:rPr>
        <w:t>__= 0,86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7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полном объеме, что </w:t>
      </w:r>
      <w:r>
        <w:rPr>
          <w:kern w:val="2"/>
          <w:sz w:val="28"/>
          <w:szCs w:val="28"/>
          <w:lang w:eastAsia="en-US"/>
        </w:rPr>
        <w:t xml:space="preserve">характеризуется удовлетворительны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</w:t>
      </w:r>
      <w:r>
        <w:rPr>
          <w:sz w:val="28"/>
          <w:szCs w:val="28"/>
        </w:rPr>
        <w:t>реализации муниципальной программы Камышевского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6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0,8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итывая полученные значения мероприятие может считаться выполненным в не полном объеме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15,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0, 9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16,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0,8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0,9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0,9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0,63 х 0,5 + 0,86 х 0,3  + 0,91 х 0,2 =0,7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как удовлетворительный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ложению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отчетный период 2020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лей)</w:t>
      </w:r>
      <w:r>
        <w:br w:type="page"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1759"/>
        <w:gridCol w:w="1987"/>
        <w:gridCol w:w="3827"/>
        <w:gridCol w:w="1417"/>
        <w:gridCol w:w="1560"/>
        <w:gridCol w:w="992"/>
        <w:gridCol w:w="992"/>
        <w:gridCol w:w="709"/>
        <w:gridCol w:w="1134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pageBreakBefore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1 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пожарной безопасности (приобретение: рекламных буклетов, памяток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информированности населения о мерах пожарной безопасности. Снижение рисков возникновения пожаров и смягчение их возможных последствий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голосовое объявление о пожарной безопасности через МУК СДК «Камышевский». Розданы памятки по 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2 Мероприятия по обеспечению пожарной безопасности (пожарные щиты, приобретение (перезарядка) огнетушителей, обслуживание пожарной сигнализации)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муниципальному хозяй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ание в готовности системы противопожарной безопасности. Повышение уровня пожарной безопасности. Заключен Договор №381/5 на техническое обслуживание установки пожарной (охранно-пожарной) сигнализации от 30.12.2020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 Расходы на материально-техническое обеспечение деятельности добровольной пожарной охраны (ранцевые огнетушители, респираторы, спецодежд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гчение возможных последствий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мероприятие подпрограммы 1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. утверждение и реализация плана  мероприятий по обеспечению выполнения противопожарных мероприятий в 2020 го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и утвержден 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0 год». Осуществляется работа Добровольной пожарной дружины:  информирование семей, находящихся в социально-опасном положении на предмет противопожарной безопасности. Ежедневный обход  семей с вручением памяток и проведения инструктажа по 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2 «Защита  от чрезвычайных ситуаци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.2.1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 изготовлены и размещены на информационных стендах и розданы в общеобразовательных учреждениях листовки по защите от чрезвычайных ситуациях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населения в случае возникновения ЧС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.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поддержанию в готовности систем оповещения населения Кам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поддержание высокой готовности системы оповещения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а годовая тренировка по оповещению населения с применением автоматизированной систе5мы централизованного оповещения. Составлен АКТ проведения квартальной комплексной тренировки по оповещению населения от 17.12.2020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мероприятие подпрограммы 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остановления о создании и организации деятельности учебно- консультационного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лекции по  пропаганде среди населения по безопасности, жизнедеятельности и обучению действиям при возникновении чрезвычайных ситуаций. Лекции были проведены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 «Обеспечение безопасности на вод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безопасности на водных объектах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 изготовлены, размещены на информационных стендах, а также розданы в общеобразовательные учреждения листовки по правилам поведения на воде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рисков возникновения несчастных случаев на воде и смягчения их возможных последств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онтролю за соблюдением санитарных правил и выполнением санитарно-противоэпидемиологических нор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рисков возникновения несчастных случаев на воде и смягчения их возможных последствий. Проведено бактериологическое исследование воды в местном водое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мероприятие подпрограммы 3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остановления «О подготовке к купальному сезону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среди населения по безопасности,  жизнедеятельности и обучению  действиям при возникновении чрезвычайных ситуаций и ситуаций связанных со спасением людей на водных объектах, через сходы граждан и средства массовой информации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становление Администрации Камышевского сельского поселения от 15.05.2020г. № 37 «О подготовке к купальному сезону в 2020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Камыше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приложению 1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"/>
        <w:gridCol w:w="2994"/>
        <w:gridCol w:w="1400"/>
        <w:gridCol w:w="2126"/>
        <w:gridCol w:w="1134"/>
        <w:gridCol w:w="1843"/>
        <w:gridCol w:w="3486"/>
      </w:tblGrid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1 «Количество спасенных людей, и людей которым оказана помощь при пожарах чрезвычайных ситуациях и происшествиях в т.ч. на пожарах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«Количество профилактических мероприятий по предупреждению чрезвычайных ситуаций ( пожаров) и происшествий на водных объектах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 проведенных в общеобразовательных и др. учебных заведениях и на сходах граждан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«Количество выездов на тушение пожаров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 «Количество спасенных людей при пожарах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анной подпрограмме  проводились в рамках сложившейся ситуации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 «Количество выездов на чрезвычайные ситуации и происшествия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2 «Количество спасенных людей и людей которым оказана экстренная помощь при чрезвычайных ситуациях и происшествиях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3.1 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3.2 «Количество предотвращенных происшествий на водных объектах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3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приложению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20 г.</w:t>
      </w:r>
      <w:r>
        <w:br w:type="page"/>
      </w:r>
    </w:p>
    <w:tbl>
      <w:tblPr>
        <w:tblW w:w="16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1987"/>
        <w:gridCol w:w="1843"/>
        <w:gridCol w:w="1559"/>
        <w:gridCol w:w="1276"/>
        <w:gridCol w:w="142"/>
        <w:gridCol w:w="1701"/>
        <w:gridCol w:w="142"/>
        <w:gridCol w:w="1701"/>
        <w:gridCol w:w="141"/>
        <w:gridCol w:w="1418"/>
        <w:gridCol w:w="658"/>
        <w:gridCol w:w="12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»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1 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пожарной безопасности (приобретение: рекламных буклетов, памяток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нформированности населения о мерах пожарной безопасности. Снижение рисков возникновения пожаров и смягчение их возможных последств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данной подпрограмме  проведен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2 Мероприятия по обеспечению пожарной безопасности (пожарные щиты, приобретение(перезарядка) огнетушителей, обслуживание пожарной сигнализации)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муниципа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системы противопожарной безопасности. Повышение уровня пожарной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не проводились в связи с отсутствием финансов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3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на материально-техническое обеспечение деятельности добровольной пожарной охраны (ранцевые огнетушители, респираторы, спецодежда)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муниципа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ягчение возможных последствий пож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здания Администрации Камышевского сельского по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. утверждение и реализация плана  мероприятий по обеспечению выполнения противопожарных мероприятий в 2020го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муниципа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0год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0год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2 «Защита населения от чрезвычайных ситуаций»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611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.2.1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муниципа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0год»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0год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Мероприятия по модернизации и поддержанию в готовности систем оповещения населения Кам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муниципа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данной подпрограмме  провед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становления о создании и организации деятельности учебно- консультационного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муниципа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0год»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лан работы комиссии по предупреждению и ликвидации чрезвычайных ситуаций, обеспечению пожарной безопасности и безопасности на водных объектах Камышевского сельского поселения Зимовниковского района  Ростовской области на 2020год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 «Обеспечение безопасности на воде»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безопасности на водных объект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муниципа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ы лекции по предупреждению и пропаганде среди населения безопасности жизнедеятельности и обучение действиям при возникновении 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несчастных случаев  на воде и смягчение их возможных последств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планированные лекции по предупреждению и пропаганде среди населения безопасности жизнедеятельности и обучение действиям при возникновении опасности на воде проведены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контролю за соблюдением санитарных правил и выполнением санитарно-противоэпидемических нор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несчастных случаев на воде и смягчения их возможных последстви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рисков возникновения несчастных случаев на воде и смягчения их возможных последствий. Проведено бактериологическое исследование воды в местном водо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становления «О подготовке к купальному сезон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нятие Постановление Администрации Камышевского сельского поселения «О подготовке к купальному сезону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становление Администрации Камышевского сельского поселения «О подготовке к купальному сезону в 2020году» от 15.05.2020г. №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7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 программы за 2020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4"/>
        <w:gridCol w:w="2127"/>
        <w:gridCol w:w="1275"/>
        <w:gridCol w:w="1419"/>
        <w:gridCol w:w="1558"/>
      </w:tblGrid>
      <w:tr>
        <w:trPr>
          <w:trHeight w:val="8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6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пожарной безопасности (приобретение: рекламных буклетов, памят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пожарной безопасности (пожарные щиты, перезарядка огнетушителей, обслуживание пожарной сигнализации)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материально-техническое обеспечение деятельности пожарной команды (ранцевые огнетушители, респираторы, спецодежд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и поддержанию готовности систем оповещения населения Камы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безопасности на водных объекта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6:00Z</dcterms:created>
  <dc:creator>Kondrateva_NV</dc:creator>
  <dc:description/>
  <cp:keywords/>
  <dc:language>en-US</dc:language>
  <cp:lastModifiedBy>User</cp:lastModifiedBy>
  <cp:lastPrinted>2021-03-01T13:47:00Z</cp:lastPrinted>
  <dcterms:modified xsi:type="dcterms:W3CDTF">2021-03-01T10:48:00Z</dcterms:modified>
  <cp:revision>11</cp:revision>
  <dc:subject/>
  <dc:title> </dc:title>
</cp:coreProperties>
</file>