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 xml:space="preserve"> № </w:t>
      </w:r>
      <w:r>
        <w:rPr/>
        <w:t xml:space="preserve">1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20 г.                                                                                                 х. Камышев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б утверждении отчета о реализации муниципальной программы Камыше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 за 2019 год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rPr/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02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szCs w:val="28"/>
          <w:lang w:val="ru-RU"/>
        </w:rPr>
        <w:t xml:space="preserve">, </w:t>
      </w:r>
      <w:r>
        <w:rPr>
          <w:kern w:val="2"/>
          <w:szCs w:val="28"/>
        </w:rPr>
        <w:t xml:space="preserve">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 xml:space="preserve">Камышевского сельского поселения </w:t>
      </w:r>
      <w:r>
        <w:rPr>
          <w:kern w:val="2"/>
          <w:sz w:val="28"/>
          <w:szCs w:val="28"/>
        </w:rPr>
        <w:t>«Развитие физической культуры и спорта</w:t>
      </w:r>
      <w:r>
        <w:rPr>
          <w:bCs/>
          <w:kern w:val="2"/>
          <w:sz w:val="28"/>
          <w:szCs w:val="28"/>
        </w:rPr>
        <w:t>» (далее – Программа), утвержденной постановлением Администрации Камышевского сельского поселения от 13.12.2018 № 117 «</w:t>
      </w:r>
      <w:r>
        <w:rPr>
          <w:kern w:val="2"/>
          <w:sz w:val="28"/>
          <w:szCs w:val="28"/>
        </w:rPr>
        <w:t xml:space="preserve">Об утверждении отчета о реализации муниципальной программы Камышевского сельского поселения «Развитие физической культуры и спорта» по результатам за 2019 год, </w:t>
      </w:r>
      <w:r>
        <w:rPr>
          <w:bCs/>
          <w:kern w:val="2"/>
          <w:sz w:val="28"/>
          <w:szCs w:val="28"/>
        </w:rPr>
        <w:t>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 xml:space="preserve">                                       С.А. Богданов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suppressAutoHyphens w:val="true"/>
        <w:rPr/>
      </w:pPr>
      <w:r>
        <w:rPr/>
        <w:t>Начальник сектор экономики и финансов</w:t>
      </w:r>
    </w:p>
    <w:p>
      <w:pPr>
        <w:pStyle w:val="Normal"/>
        <w:suppressAutoHyphens w:val="true"/>
        <w:rPr/>
      </w:pPr>
      <w:r>
        <w:rPr/>
        <w:t>Слова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Администрации Камышевского сель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6.03.2020 г. № 17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реализации муниципальной программы Камышевского сельского поселения «Развитие физической культуры и спорта» за 2019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й условий, обеспечивающих возможность гражданам Камышевского сельского поселения систематически заниматься физической культурой и массовым спортом, и вести здоровый образ жизни в 2019 году реализован комплекс мероприятий, в результате котор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ло проведено 5,0 спортив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лась общая численность, занимающихся физической культурой и спортом в сельском поселении, доля занимающихся физической культурой и спортом составляет 20,9 % от общей численност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лась целенаправленная работа по пропаганде физической культуры,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ая работа ведется в учреждениях, организациях. Среди коллективов физкультуры ежегодно проводится Спартакиада по различным видам: волейбол, баскетбол, шахматы, настольный теннис на поселенческ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Основных мероприятий подпрограмм муниципальной программы, а также сведения о достижении контрольных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 «Развитие физической культуры и массового спорта Камышевского сельского посел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</w:tabs>
        <w:ind w:firstLine="567"/>
        <w:jc w:val="both"/>
        <w:rPr/>
      </w:pPr>
      <w:r>
        <w:rPr>
          <w:sz w:val="28"/>
          <w:szCs w:val="28"/>
        </w:rPr>
        <w:t>Основное мероприятие 1.1. Обеспечение условий для развития на территории Камышевского сельского поселения физической культуры и массового спорта и организация проведения официальных физкультурных и спортивных меро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Спартакиады среди начальных классов 1-4. На протяжении многих лет проводится Спартакиада школьников по 10 видам спорта. Сначала учебного года добавился комплекс ГТО. Соревнования проводятся в двух лигах. Соблюдаются спортивные принципы перехода из первой лиги в высшую. Это повышает уровень подготовки учащихся, позволяет добиваться лучших результатов и проводить отбор лучших спортсменов в сборные команды района. Вошло в традицию проведение спортивных мероприятий в дни школьных каникул и в праздничные дни. Регулярно проводится военно-спортивные игры «Орленок» 9-11 класс. Во всех школах проводится спортивная игра «Галактика». Сборные команды постоянно принимают участие в спортивных праздниках, приуроченных к знаменательным датам. Регулярно проводятся месячники военно-патриотической и спортивно-массовой работы в школ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ельской местности Физкультурно-спортивная работа организовывается инструкторами по физической культуре и спортивными общественниками. Общественник в Камышевском сельском поселении (Ризаев Ш. настольный тенни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, проводимые в сельском поселении, имеют главную цель- повышение массового и задействование всех категори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проблем хотелось бы отметить недостаток финансирования и в целом низкий уровень развития материальной базы. Анализируя состояние дел, напрашивается вывод-предприятия агропромышленного комплекса принимают в целом непродуктивную позицию в развитии физической культуры и спорта в сельском поселении, руководители недооценивают высочайшую значимость физической культуры и спорта, как система образующегося фактора в повышении производительности труда, укреплении здоровья людей. Ведется целенаправленная работа по пропаганде физической культуры и спорта, учителя физической культуры пропагандируют здоровый образ жизни, значение физической культуры в жизни каждого человека, выступают на родительских собраниях. В школах оформляются стенды «Здоровый образ жизни», «Спорт против наркотиков» и другие. В библиотеке сельского поселения проводятся диспуты, круглые столы о роли здорового образа жизни. Большое внимание уделяется пропаганде символики России и Ростовской области. Таким образом, физическая культура и спорт, и патриотическое воспитание, связаны воедино.</w:t>
      </w:r>
    </w:p>
    <w:p>
      <w:pPr>
        <w:pStyle w:val="Normal"/>
        <w:tabs>
          <w:tab w:val="clear" w:pos="709"/>
          <w:tab w:val="left" w:pos="1665" w:leader="none"/>
        </w:tabs>
        <w:ind w:firstLine="567"/>
        <w:jc w:val="both"/>
        <w:rPr/>
      </w:pPr>
      <w:r>
        <w:rPr>
          <w:sz w:val="28"/>
          <w:szCs w:val="28"/>
        </w:rPr>
        <w:t>Контрольное событие основного мероприятия 1.1. Обеспечение условий для развития на территории Камышевского сельского поселения физической культуры и массового спорта и организация проведения официальных физкультурных и спортивных мероприятий:</w:t>
      </w:r>
    </w:p>
    <w:p>
      <w:pPr>
        <w:pStyle w:val="Normal"/>
        <w:tabs>
          <w:tab w:val="clear" w:pos="709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2019 год увеличилось количество занимающегося населения физкультурой и 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спортивной инфраструктуры и материально-технической базы в Камышевском сельском посел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в том числе составление сметной документации и осуществление технического надзор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 нереализованное, в связи с отсутствием необходимости приобретения в 2019 году спортивного инвентаря и спортивных товаров (по результатам инвентаризации спортивного инвентаря)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худшение обеспеченности населения спортивным оборудованием и инвентарем как следствие уменьшение численности населения занимающихся физической культурой и спорт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 подпрограмм, а также контрольных событий муниципальной программы за 2019 год приводятся в приложении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приводятся в приложении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и программы способствовала слаженная работа ответственных исполнителей, спортсменов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бюджетные средства и средства местного бюджета на реализацию программы не привлек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19 год приводится в приложении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  показателей (индикаторов) муниципальной программы, подпрограмм муниципальной программы з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2019 года оценивается 5 показателей. 2 целевых значений показателей (индикаторов) муниципальной программы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1. Доля жителей Камышевского сельского поселения, занимающихся физической культурой и спортом в общей численности населения,</w:t>
      </w:r>
      <w:r>
        <w:rPr>
          <w:kern w:val="2"/>
          <w:sz w:val="28"/>
          <w:szCs w:val="28"/>
        </w:rPr>
        <w:t xml:space="preserve"> плановое значение – 12,8 процентов, фактическое значение – 20,9 процент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Показатель 2. </w:t>
      </w:r>
      <w:r>
        <w:rPr>
          <w:sz w:val="28"/>
          <w:szCs w:val="28"/>
        </w:rPr>
        <w:t xml:space="preserve">Обеспеченность спортивными сооружениями (стадионами, площадками) </w:t>
      </w:r>
      <w:bookmarkStart w:id="0" w:name="_Hlk38529672"/>
      <w:r>
        <w:rPr>
          <w:kern w:val="2"/>
          <w:sz w:val="28"/>
          <w:szCs w:val="28"/>
        </w:rPr>
        <w:t>плановое значение – 8,0 процентов, фактическое значение – 8,0 проц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 целевых значений показателей (индикаторов) подпрограммы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Развитие физической культуры и массового спорта Камышевского сельского поселения»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казатель 1.1. Доля жителей Камышевского сельского поселения, занимающихся физической культурой и спортом в общей численности населения </w:t>
      </w:r>
      <w:r>
        <w:rPr>
          <w:kern w:val="2"/>
          <w:sz w:val="28"/>
          <w:szCs w:val="28"/>
        </w:rPr>
        <w:t>плановое значение – 12,8 процентов, фактическое значение – 20,9 процент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Показатель 1.2. Доля учащихся, систематически занимающихся физической культурой и спортом, в общей численности учащихся </w:t>
      </w:r>
      <w:r>
        <w:rPr>
          <w:kern w:val="2"/>
          <w:sz w:val="28"/>
          <w:szCs w:val="28"/>
        </w:rPr>
        <w:t>плановое значение – 94,0 процентов, фактическое значение – 94,0 процент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en-US"/>
        </w:rPr>
        <w:t xml:space="preserve">Показатель 1.3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количество проведенных спортивных мероприятий </w:t>
      </w:r>
      <w:r>
        <w:rPr>
          <w:kern w:val="2"/>
          <w:sz w:val="28"/>
          <w:szCs w:val="28"/>
        </w:rPr>
        <w:t>плановое значение – 20,0 процентов, фактическое значение – 5,0 процентов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целевое значение показателя (индикатора) подпрограммы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спортивной инфраструктуры и материально - технической базы в Камышевском сельском поселени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Показатель 2.1. </w:t>
      </w:r>
      <w:r>
        <w:rPr>
          <w:sz w:val="28"/>
          <w:szCs w:val="28"/>
        </w:rPr>
        <w:t xml:space="preserve">Обеспеченность спортивными сооружениями (стадионами, площадками) </w:t>
      </w:r>
      <w:r>
        <w:rPr>
          <w:kern w:val="2"/>
          <w:sz w:val="28"/>
          <w:szCs w:val="28"/>
        </w:rPr>
        <w:t>плановое значение – 8,0 процентов, фактическое значение – 8,0 процентов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Информация о результатах оценк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3119"/>
      <w:bookmarkEnd w:id="1"/>
      <w:r>
        <w:rPr>
          <w:kern w:val="2"/>
          <w:sz w:val="28"/>
          <w:szCs w:val="28"/>
        </w:rPr>
        <w:t xml:space="preserve"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, в том числе: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по показателю </w:t>
      </w:r>
      <w:r>
        <w:rPr>
          <w:kern w:val="2"/>
          <w:sz w:val="28"/>
          <w:szCs w:val="28"/>
        </w:rPr>
        <w:t>1    равна 1,63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казателю 2    равна 1,00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казателю 1.1 равна 1,63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казателю 1.2 равна 1,00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казателю 1.3 равна 0,04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казателю 2.1 равна 1,00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83 (5/6)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tabs>
          <w:tab w:val="clear" w:pos="709"/>
          <w:tab w:val="left" w:pos="0" w:leader="none"/>
          <w:tab w:val="left" w:pos="332" w:leader="none"/>
        </w:tabs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 </w:t>
      </w:r>
      <w:r>
        <w:rPr>
          <w:kern w:val="2"/>
          <w:sz w:val="28"/>
          <w:szCs w:val="28"/>
          <w:lang w:eastAsia="en-US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2019 году из 2 основных мероприятий муниципальной программы в полном объеме исполнено 1. Таким образом, степень реализации основных мероприятий составляет 0,5 (1/2), </w:t>
      </w:r>
      <w:r>
        <w:rPr>
          <w:sz w:val="28"/>
          <w:szCs w:val="28"/>
        </w:rPr>
        <w:t xml:space="preserve">это характеризует высокий уровень эффективности реализации муниципальной программы по степени </w:t>
      </w:r>
      <w:r>
        <w:rPr>
          <w:kern w:val="2"/>
          <w:sz w:val="28"/>
          <w:szCs w:val="28"/>
          <w:lang w:eastAsia="en-US"/>
        </w:rPr>
        <w:t>реализации основных мероприят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332" w:leader="none"/>
        </w:tabs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 Бюджетная эффективность реализации муниципальной программы рассчитывается в несколько этапов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  <w:highlight w:val="yellow"/>
          <w:lang w:eastAsia="en-US"/>
        </w:rPr>
      </w:pPr>
      <w:r>
        <w:rPr>
          <w:kern w:val="2"/>
          <w:sz w:val="28"/>
          <w:szCs w:val="28"/>
        </w:rPr>
        <w:t xml:space="preserve">Степень реализации мероприятий </w:t>
      </w:r>
      <w:r>
        <w:rPr>
          <w:kern w:val="2"/>
          <w:sz w:val="28"/>
          <w:szCs w:val="28"/>
          <w:lang w:eastAsia="en-US"/>
        </w:rPr>
        <w:t xml:space="preserve">муниципальной программы составляет </w:t>
      </w:r>
      <w:r>
        <w:rPr>
          <w:kern w:val="2"/>
          <w:sz w:val="28"/>
          <w:szCs w:val="28"/>
        </w:rPr>
        <w:t>0,5 (1/2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3.2. Степень соответствия запланированному уровню расходов за счет средств местного бюджета, безвозмездных поступлений в местный бюджет </w:t>
        <w:br/>
        <w:t>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uto" w:line="230"/>
        <w:ind w:firstLine="709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Суз =    0,0</w:t>
      </w:r>
      <w:r>
        <w:rPr>
          <w:kern w:val="2"/>
          <w:sz w:val="28"/>
          <w:szCs w:val="28"/>
        </w:rPr>
        <w:t xml:space="preserve"> тыс. рублей/0,0 тыс. рублей = 0,0,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3.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Default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Эис =   0,5/0,0 = 0,0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ая эффективность реализации программы признается высок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эффективности реализации программы достигается по следующим коэффициентам значимо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вых показателей – 0,5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мероприятий – 0,3;</w:t>
      </w:r>
    </w:p>
    <w:p>
      <w:pPr>
        <w:pStyle w:val="Default"/>
        <w:jc w:val="both"/>
        <w:rPr/>
      </w:pPr>
      <w:r>
        <w:rPr>
          <w:sz w:val="28"/>
          <w:szCs w:val="28"/>
        </w:rPr>
        <w:t>- бюджетная эффективность – 0,2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реализации муниципальной программы, в целом составил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УРпр = 0,83*0,5 + 0,5*0,3+0,0*0,2 =0,57, </w:t>
      </w:r>
      <w:r>
        <w:rPr>
          <w:color w:val="000000"/>
          <w:sz w:val="28"/>
          <w:szCs w:val="28"/>
        </w:rPr>
        <w:t>в связи с чем, уровень реализации муниципальной программ является низким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  <w:szCs w:val="28"/>
        </w:rPr>
      </w:pPr>
      <w:bookmarkStart w:id="2" w:name="sub_1001"/>
      <w:bookmarkEnd w:id="2"/>
      <w:r>
        <w:rPr>
          <w:kern w:val="2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bookmarkStart w:id="3" w:name="sub_1001"/>
      <w:bookmarkStart w:id="4" w:name="_Hlk38456865"/>
      <w:bookmarkEnd w:id="3"/>
      <w:bookmarkEnd w:id="4"/>
      <w:r>
        <w:rPr>
          <w:kern w:val="2"/>
          <w:sz w:val="28"/>
          <w:szCs w:val="28"/>
        </w:rPr>
        <w:t>к отчету о реализации муниципальной программы Камышевского сельского поселения «Развитие физической культуры и спорта»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bookmarkStart w:id="5" w:name="_Hlk38456865"/>
      <w:bookmarkStart w:id="6" w:name="sub_1002"/>
      <w:bookmarkEnd w:id="5"/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>О выполнении основных мероприятий подпрограммы и мероприятий ведомственных целевых программ, а также контрольных событий муниципальной программы «Развитие физической культуры и спорта» за 2019 год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43"/>
        <w:gridCol w:w="2126"/>
        <w:gridCol w:w="1701"/>
        <w:gridCol w:w="1417"/>
        <w:gridCol w:w="1418"/>
        <w:gridCol w:w="2126"/>
        <w:gridCol w:w="1843"/>
        <w:gridCol w:w="992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</w:t>
            </w:r>
            <w:r>
              <w:rPr>
                <w:kern w:val="2"/>
                <w:sz w:val="24"/>
                <w:szCs w:val="24"/>
                <w:lang w:val="en-US"/>
              </w:rPr>
              <w:t xml:space="preserve"> 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215" w:leader="none"/>
                <w:tab w:val="left" w:pos="5448" w:leader="none"/>
              </w:tabs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физической культуры и массового спорта Камы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Обеспечение условий для развития на территории Камышевского сельского поселения физической культуры и массового спорта и организация проведения официальных физкультурных и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илось количество занимающегося населения физкультурой и спортом. Проведены физкультурные и массовые спорти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величилось количество занимающегося населения физкультурой и спортом. Проведены физкультурные и массовые спорти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величилось количество занимающегося населения физкультурой и спортом. Проведены физкультурные и массовые спорти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Развитие спортивной инфраструктуры и материально-технической базы в Камышевском 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 в том числе составление сметной документации и осуществление технического надз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бъёма инвентарной базы спортивного инвентаря для качественной организации проведения мероприятий и организации тренировоч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обеспеченности населения спортивным оборудованием и инвентарем как следствие уменьшение численности населения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Фактическое отсутствие потребности в проведении мероприятий программ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бъёма инвентарной базы спортивного инвентаря для качественной организации проведения мероприятий и организации тренировоч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обеспеченности населения спортивным оборудованием и инвентарем как следствие уменьшение численности населения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ическое отсутствие потребности в проведении мероприятий программы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3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  <w:szCs w:val="28"/>
        </w:rPr>
        <w:t>к отчету о реализации муниципальной программы Камыше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ьзовании бюджетных ассигнований и внебюджетных средст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за 2019 год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325"/>
        <w:gridCol w:w="3079"/>
        <w:gridCol w:w="2840"/>
        <w:gridCol w:w="2159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физической культуры и массового спорта Камышевского сельского поселения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Обеспечение условий для развития на территории Камышевского сельского поселения физической культуры и массового спорта и организация проведения официальных физкультурных и спортивных мероприят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«Развитие спортивной инфраструктуры и материально-технической базы в Камышевском сельском поселении»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в том числе составление сметной документации и осуществление технического надзор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9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9"/>
          <w:tab w:val="left" w:pos="1269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9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9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9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9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9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3</w:t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отчету о реализации муниципальной программы </w:t>
      </w:r>
    </w:p>
    <w:p>
      <w:pPr>
        <w:pStyle w:val="Normal"/>
        <w:widowControl w:val="false"/>
        <w:jc w:val="right"/>
        <w:rPr/>
      </w:pPr>
      <w:r>
        <w:rPr>
          <w:kern w:val="2"/>
          <w:sz w:val="28"/>
          <w:szCs w:val="28"/>
        </w:rPr>
        <w:t xml:space="preserve">Камышевского сельского поселения </w:t>
      </w:r>
    </w:p>
    <w:p>
      <w:pPr>
        <w:pStyle w:val="Normal"/>
        <w:widowControl w:val="false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  <w:br/>
        <w:t xml:space="preserve">о достижении значений показателей (индикаторов) муниципальной </w:t>
      </w:r>
    </w:p>
    <w:p>
      <w:pPr>
        <w:pStyle w:val="Normal"/>
        <w:widowControl w:val="false"/>
        <w:jc w:val="center"/>
        <w:rPr/>
      </w:pPr>
      <w:bookmarkStart w:id="7" w:name="sub_1002"/>
      <w:r>
        <w:rPr>
          <w:kern w:val="2"/>
          <w:sz w:val="28"/>
          <w:szCs w:val="28"/>
        </w:rPr>
        <w:t>программы Камышевского сельского поселения «Развитие физической культуры и спорта»</w:t>
      </w:r>
      <w:bookmarkEnd w:id="7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723"/>
        <w:gridCol w:w="1657"/>
        <w:gridCol w:w="2527"/>
        <w:gridCol w:w="1642"/>
        <w:gridCol w:w="2027"/>
        <w:gridCol w:w="2868"/>
      </w:tblGrid>
      <w:tr>
        <w:trPr>
          <w:trHeight w:val="143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 201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9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жителей Камышевского сельского поселения, занимающихся физической культурой и спортом в общей численности на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илось количество занимающегося населения физкультурой и спортом. Проведены физкультурные и массовые спортивные мероприят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Обеспеченность спортивными сооружениями (стадионами, площадка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физической культуры и массового спорта Камышевского сельского поселени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Доля жителей Камышевского сельского поселения, занимающихся физической культурой и спортом в общей численности на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илось количество занимающегося населения физкультурой и спортом. Проведены физкультурные и массовые спортивные мероприят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98" w:leader="none"/>
              </w:tabs>
              <w:suppressAutoHyphens w:val="true"/>
              <w:ind w:left="-50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проведенных спортивных    мероприятий.</w:t>
            </w:r>
          </w:p>
          <w:p>
            <w:pPr>
              <w:pStyle w:val="Normal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витие спортивной инфраструктуры и материально - технической базы в Камышев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Обеспеченность спортивными сооружениями (стадионами, площадка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0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6:00Z</dcterms:created>
  <dc:creator>Анжелика</dc:creator>
  <dc:description/>
  <cp:keywords/>
  <dc:language>en-US</dc:language>
  <cp:lastModifiedBy>User</cp:lastModifiedBy>
  <cp:lastPrinted>2020-06-10T14:28:00Z</cp:lastPrinted>
  <dcterms:modified xsi:type="dcterms:W3CDTF">2021-02-11T08:17:00Z</dcterms:modified>
  <cp:revision>12</cp:revision>
  <dc:subject/>
  <dc:title/>
</cp:coreProperties>
</file>