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 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8г.                        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м пожарной безопасности на территории 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твращения пожаров и гибели на них людей из-за нарушений пожарной безопасности в жилье и на производстве, в соответствии с требованиями Федерального закона от 21.12.1994 года № 69-ФЗ «О пожарной безопас</w:t>
        <w:softHyphen/>
        <w:t xml:space="preserve">ности»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Камы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амышевского сельского поселения от 08.09.2010 № 46 «О порядке подготовки и обучения на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           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амышевского </w:t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                                                          С.А. Богдан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  Постановлению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лавы администрации 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Камышевского 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10.10.2018 г. № 9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рганизации обучения населения мер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территории Камыше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ожение об обучении мерам пожарной безопасности (далее - Положение) на территор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Камыше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Камыше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1.2. Настоящее Положение устанавливает общий порядок организации и проведения обучения мерам пожарной безопасности населения на территории сельского поселения и распространяется на все предприятия, организации, учреждения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      </w:r>
            <w:r>
              <w:rPr>
                <w:color w:val="000000"/>
                <w:sz w:val="28"/>
                <w:szCs w:val="28"/>
              </w:rPr>
              <w:t>лекций, семинаров,  игровых занятий</w:t>
            </w:r>
            <w:r>
              <w:rPr>
                <w:sz w:val="28"/>
                <w:szCs w:val="28"/>
              </w:rPr>
              <w:t xml:space="preserve"> и т.д. 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УЧЕНИЕ МЕРАМ ПОЖАРНОЙ БЕЗОПАСНОСТИ В ОРГАНИЗАЦИЯХ И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учение мерам пожарной безопасности обязаны проходить все работники учреждений, в том числе их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На каждом учреждении, организации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2. Руководители постановлением, распоряжением или приказом устанавливает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МЕРАМ ПОЖАРНОЙ БЕЗОПАСНОСТ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3.1. Обучение мерам пожарной безопасности населения по месту жительства проводится в объем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Противопожарный инструктаж неработающего населения (пенсионеры, инвалиды, лица преклонного возраста) проводит уполномоченный специалист по пожарной безопасности Администрации Камышевского сельского поселения под роспис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МЕРАМ ПОЖАРНОЙ БЕЗОПАСНОСТИ ДЕТЕЙ И УЧАЩИХСЯ В ОБРАЗОВАТЕЛЬНЫХ УЧРЕЖДЕНИЯХ</w:t>
            </w:r>
          </w:p>
          <w:p>
            <w:pPr>
              <w:pStyle w:val="Normal"/>
              <w:ind w:left="7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ТИВОПОЖАР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 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проводится инженером по охране труда и пожарной безопасности или должностным лицом, на которое возложены эти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технологических процессов, замены оборудования, сырья, материалов, заменены или модернизац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С.А. Богд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3:00Z</dcterms:created>
  <dc:creator>123</dc:creator>
  <dc:description/>
  <cp:keywords/>
  <dc:language>en-US</dc:language>
  <cp:lastModifiedBy>user</cp:lastModifiedBy>
  <cp:lastPrinted>2018-10-10T15:24:00Z</cp:lastPrinted>
  <dcterms:modified xsi:type="dcterms:W3CDTF">2019-01-17T06:53:00Z</dcterms:modified>
  <cp:revision>2</cp:revision>
  <dc:subject/>
  <dc:title/>
</cp:coreProperties>
</file>