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08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№ </w:t>
      </w:r>
      <w:r>
        <w:rPr>
          <w:b/>
          <w:sz w:val="32"/>
          <w:szCs w:val="32"/>
        </w:rPr>
        <w:t>98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>10.10.2018г.                                                                                          х. Камыш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предупреждению и тушению пожаров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населенных пунктах, на объектах сельского хозяйства и предупреждению гибели людей от пожаров на территории Камышевского сельского поселения.</w:t>
      </w:r>
    </w:p>
    <w:p>
      <w:pPr>
        <w:pStyle w:val="Style18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9 пункта 1 статьи 14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.</w:t>
      </w:r>
    </w:p>
    <w:p>
      <w:pPr>
        <w:pStyle w:val="Style18"/>
        <w:shd w:fill="FFFFFF" w:val="clear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Мокрогашун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Администрации Камышевского сельского поселения.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амышевского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А. Богданова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мы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10.2018г.  № 98</w:t>
      </w:r>
    </w:p>
    <w:p>
      <w:pPr>
        <w:pStyle w:val="Style18"/>
        <w:shd w:fill="FFFFFF" w:val="clear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8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Камыше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5"/>
        <w:gridCol w:w="1944"/>
        <w:gridCol w:w="2235"/>
      </w:tblGrid>
      <w:tr>
        <w:trPr>
          <w:trHeight w:val="106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.</w:t>
            </w:r>
          </w:p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по телефонам: 110, ЕДДС 112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оводить инструктаж по предупреждению возгораний и оборудовать организации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Конзаводской СОШ № 2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К СДК «Камышевский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Во время проведения собраний граждан в  поселении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 Зимовниковск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>
          <w:trHeight w:val="312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Богдан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7:00Z</dcterms:created>
  <dc:creator>Customer</dc:creator>
  <dc:description/>
  <cp:keywords/>
  <dc:language>en-US</dc:language>
  <cp:lastModifiedBy>user</cp:lastModifiedBy>
  <cp:lastPrinted>2018-10-10T15:26:00Z</cp:lastPrinted>
  <dcterms:modified xsi:type="dcterms:W3CDTF">2018-11-08T10:17:00Z</dcterms:modified>
  <cp:revision>2</cp:revision>
  <dc:subject/>
  <dc:title> </dc:title>
</cp:coreProperties>
</file>