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7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>10.10.2018г.                                                                                             х. Камышев</w:t>
      </w:r>
    </w:p>
    <w:p>
      <w:pPr>
        <w:pStyle w:val="Normal"/>
        <w:tabs>
          <w:tab w:val="clear" w:pos="708"/>
          <w:tab w:val="left" w:pos="5529" w:leader="none"/>
        </w:tabs>
        <w:ind w:right="425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/>
      </w:pPr>
      <w:r>
        <w:rPr>
          <w:b/>
          <w:sz w:val="28"/>
          <w:szCs w:val="28"/>
        </w:rPr>
        <w:t>Об организации пожарно-профилактической   работы   в   жилом секторе и на объектах с массовым пребыванием людей на территории муниципального образования «Камышевского сельское поселение»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пожарной безопасности на территории муниципального образования «Камышевское сельское поселение», в соответствии с 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Федерального закона от 21.12.1994 № 69-ФЗ "О пожарной 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", Федерального закона от 06.10.2003 № 131-ФЗ "Об общих 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самоуправления в Российской Федерации", Федерального закона от 22.07.2008 №123-ФЗ «Технический регламент о 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пожарной безопасности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2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57" w:right="-2" w:firstLine="77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Камышевское сельское поселение»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(приложение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подписания и подлежит                                            размещению на официальном сайте администрации Кам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Администрации Камышевского </w:t>
      </w:r>
    </w:p>
    <w:p>
      <w:pPr>
        <w:pStyle w:val="Normal"/>
        <w:shd w:fill="FFFFFF" w:val="clear"/>
        <w:spacing w:lineRule="atLeast" w:line="30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                                                            С.А. Богданова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мышевского поселения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>от 10.10.2018 г.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МУНИЦИПАЛЬНОГО ОБРАЗОВАНИЯ</w:t>
        <w:br/>
        <w:t>«КАМЫШЕВСКОЕ СЕЛЬСКОЕ ПОСЕЛЕНИЕ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 объектам проведения профилактической работы отнести: жилой сектор, учреждения с массовым пребыванием людей, в том числе МБОУ Конзаводская СОШ № 2, МБДОУ детский сад «Колосок», МУК СДК «Камышевский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Для проведения профилактической работы привлекаются: Администрация Камышевского сельского поселения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защите от чрезвычайных ситуац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А. Богдан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6:00Z</dcterms:created>
  <dc:creator>Бондарева</dc:creator>
  <dc:description/>
  <cp:keywords/>
  <dc:language>en-US</dc:language>
  <cp:lastModifiedBy>user</cp:lastModifiedBy>
  <cp:lastPrinted>2018-10-10T15:28:00Z</cp:lastPrinted>
  <dcterms:modified xsi:type="dcterms:W3CDTF">2018-11-08T10:16:00Z</dcterms:modified>
  <cp:revision>2</cp:revision>
  <dc:subject/>
  <dc:title/>
</cp:coreProperties>
</file>