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  <w:t>ПРОЕКТ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sz w:val="28"/>
          <w:szCs w:val="28"/>
        </w:rPr>
        <w:t>10.10.2018г.                                                                                     х. Камышев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Камыше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твращения пожаров и гибели людей из-за нарушений пожарной безопасности в жилье и на производстве, в соответствии с  требованиями Федерального закона от 21.12.1994 года № 69-ФЗ «О пожарной безопас</w:t>
        <w:softHyphen/>
        <w:t xml:space="preserve">ност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Камышев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2"/>
        <w:ind w:left="14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           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Богда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мышевского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0.10.2018 г. № 96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6:00Z</dcterms:created>
  <dc:creator>Customer</dc:creator>
  <dc:description/>
  <cp:keywords/>
  <dc:language>en-US</dc:language>
  <cp:lastModifiedBy>user</cp:lastModifiedBy>
  <cp:lastPrinted>2018-10-10T15:30:00Z</cp:lastPrinted>
  <dcterms:modified xsi:type="dcterms:W3CDTF">2018-11-08T10:16:00Z</dcterms:modified>
  <cp:revision>2</cp:revision>
  <dc:subject/>
  <dc:title>ПОСТАНОВЛЕНИЕ</dc:title>
</cp:coreProperties>
</file>