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ЫШЕВ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7620" w:leader="none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ОСТАНОВЛЕНИЕ  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9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0.2018г.                                                                                                  х. Камышев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и добровольной пожарной охр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заимоотнош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охраны с другими видами пожарной ох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мая 2011 года № 100-ФЗ «О добровольной пожарной охра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деятельности подразделений муниципальной пожарной охраны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деятельности добровольной пожарной охраны. 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Камышевского сельского поселения от 12.03.2014г. № 17 «Об утверждении положения о муниципальной пожарной охране Камыш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подлежит                                                        размещению на официальном сайте администрации Камыш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.А. Богданова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1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амышевского 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10.10.2018 г.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подразделений муниципальной пожарной охра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ыше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общие требования к организации деятельности муниципальной пожарной охраны на территории Камыш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муниципальная пожарная охрана руководствуется Конституцией Российской Федерации, законодательством Российской Федерации и МЧС России,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муниципальной пожар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создается органами местного самоуправления на территории муниципальных образований. Цель, задачи, порядок создания и организации деятельности муниципальной пожарной охраны, порядок ее взаимоотношений с другими видами пожарной охраны определяются Администрацией Камыш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униципальной пожарной охраны является правом поселения по решению вопросов, не отнесенных к вопросам местного значения посе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муниципальной пожарной охраны руководит начальник, назначаемый главой администрации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муниципальной пожарной охраны, созданные на территории поселения, находятся в оперативном подчинении у начальника местной пожарной ох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. Вопросы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ожарной охран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и осуществление профилактики пожа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и осуществление тушения пожаров и проведения аварийно-спасатель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анизация выполнения и обеспечение пожарной безопасности объектов муниципальной собственности (в том числе обеспечение надлежащего состояния источников противопожарного водоснаб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для выполнения возложенных на нее задач взаимодействует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противопожарной служ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лужб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й пожарной охра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ушении пожаров подразделения муниципальной пожарной охраны могут комплектоваться членами добровольных пожарных дружин, созданных в населенных пунктах и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ые функции муниципальной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в соответствии с возложенными на нее задачами осуществляет следующие основны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совместно с заинтересованными организациями подготовки проектов муниципальных правовых актов в област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еализацию муниципаль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обучение работников муниципальных предприятий и населения муниципальных образований мер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 противопожарную пропаган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ует деятельности добровольным пожарны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тушение пожаров и проведение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привлечение организаций и общественных объединений к тушению пожар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контроль за соблюдением первичных мер пожарной безопасности на объектах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ение иных мероприятий по профилактике пожаров в соответствии с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муниципальной пожарной ох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жарная охрана в установленной сфере деятельност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у органов местного самоуправления, населения сведения и документы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на безвозмездной основе возможности средств массовой информации муниципальных образований для информирования населения о пожар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граничивать или запрещать доступ транспорта и пешеходов к местам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Личны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муниципальной пожарной охраны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  Руководящий состав муниципальной пожарной охраны (отряда, част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  Рядовой состав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униципальной пожарной охраны могут быть граждане Российской Федерации, проживающие в населенном пункте, где создается муниципальная пожарная часть, не моложе 18 лет, способные по своим личным и деловым качествам, образованию и состоянию здоровья выполнять обязанности, возложенные на личный состав муниципально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для участия в отборе для приема на работу подают начальнику муниципальной пожарной охраны письменное заявление с приложением справки о состояни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й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гражданина в муниципальную пожарную охра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ить гражданина в резерв на прием в муниципальную пожарную охрану (при отсутствии потребности на момент подачи заявл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ть гражданину в приеме в муниципальную пожарную охр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гражданина в муниципальную пожарную охрану оформляется приказом начальника муниципальной пожарной охраны (отряда, ча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гражданина из числа работников муниципальной пожарной охраны производится в порядке, установленном Труд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уволенный из числа работников муниципальной пожарной охраны, утрачивает предоставляемые ему настоящим Положением права и льготы с момента уволь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инятие гражданина в муниципальную пожарную охрану проводится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социальные гарантии работников муниципальной пожарной охраны определяются законодательными и иными нормативными правовыми актами субъекта 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ов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 первичной пожарной безопасности в границах муниципального образования, является расходным обязательством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офессиональная подготовк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валификации руководящего состава подразделений муниципальной пожарной охраны регламентируются постановлением Министерства труда и социального развития Российской Федерации от 22.04.2004 г. № 51 «Об утверждении Единого квалификационного справочника должностей руководителей, специалистов и служащи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униципальной пожарной охраны, принятые на работу, проходят специальное первоначальное обучение по «Программе подготовки личного состава подразделений противопожарной службы МЧС России» с выдачей им свидетельств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работников муниципальной пожарной охраны осуществляется начальником муниципальной пожарной части в рабочее время по программам, согласованным с федеральной противопожарной службой МЧ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 Оплат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E7E6E6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плата труда работников муниципальной пожарной охраны определяется исходя из утвержденного штатного расписания, в соответствии с установленными должностными окладами и стимулирующими выплатами, определенными в коллективном договоре и индивидуальном трудов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Обязанности работника муниципальной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муниципальной пожарной охраны определяются их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ниципальной пожарной охраны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, соблюдать требования правил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едить за готовностью и исправностью пожарной техники, состоянием источников противопожарного водоснабжения, пожарно-технического вооружения и инвентаря, первичных средств пожарот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ть и выполнять свои обязанности по табелю боевого ра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ать свои профессиональные навыки самостоятельно и на занятиях по профессиональной подготовке, предусмотренных программой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сти разъяснительную работу среди населения, работников организаций о мерах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еобходимости осуществлять дежурство в подразделениях государственной противопожарной службы в соответствии с утвержденными граф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рава работника муниципальной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униципальной пожарной охраны при выполнении возложенных на него обязанностей имеет право при тушении пожаров пользоваться беспрепятственно и безвозмездно средствами тушения пожаров и связи предприятий (организа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бязанности начальника муниципальной пожар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й пожарной част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повседневное руководство муниципальной пожарной ча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постоянную боевую готовность личного состава, пожарной техники, пожарно-технического вооружения, первичных средств пожаротушения, имеющихся на вооружении пожарной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и проводить занятия по профессиональной подготовке, повышать профессиональный уровень личного состава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ть органы местного самоуправления и местный орган надзорной деятельности о состоянии пожарной безопасности на территории населенного пункта или в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ь тушением пожара при его возникновении до прибытия подразделений государственной противопожарной служб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ывать практическую помощь в организации и работе дружин ю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ировать выполнение решений органов местного самоуправления, приказов руководителей организаций по вопросам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временного отсутствия начальника муниципальной пожарной части исполняющим его обязанности назначается наиболее подготовленный работник муниципальной пожарной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рава начальника муниципальной пожарн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й пожарной части при осуществлении возложенных на него обязанностей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ь на рассмотрение главы администрации поселения, руководителя предприятия предложения по обеспечению пожарной безопасности населенных пунктов муниципального образования и организаций, а также укрепления материально-технической базы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ть на безвозмездной основе возможности средств массовой информации муниципального образования для информирования населения по вопросам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ть распорядок дня дежурного караула, по согласованию с начальником местного гарнизона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предложения в органы местного самоуправления о поощрении работников при тушении пожаров или внесших значительный вклад в укрепл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ть в установленном порядке несение караульной службы личным составом ч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транять работников от несения караульной службы за нарушение дисциплины и правил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4455" w:leader="none"/>
          <w:tab w:val="center" w:pos="6730" w:leader="none"/>
        </w:tabs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left" w:pos="4575" w:leader="none"/>
        </w:tabs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С.А. Богданова</w:t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2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амышевского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 10.10.2018 г. №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обровольной пожарной охран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мышевского сельского поселения 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общие требования к организации деятельности добровольной пожарной охраны (далее ДПО) на территории Камыш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ДПО руководствуется Конституцией Российской Федерации,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ДПО входит в состав местного гарнизона пожарной охраны. Привлечение ДПО к участию в тушении пожаров осуществляется на основани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ов подразделений пожарной охраны, гарнизонов пожарной охраны для тушения пожаров и проведения аварийно-спасательных работ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амышев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тушении пожаров относится к первичным мерам пожарной безопасности и является вопросом местного значения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Д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еленных пунктах Камышевского сельского поселения численностью более 5 человек могут быть созданы подразделения ДПО, принимающие непосредственное участие в тушении пожаров на территории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О Камышевского сельского поселения структурно входят в состав общественных объединений добровольной пожарной охраны, осуществляющих свою деятельность на территории поселения и предназначены для проведения профилактических мероприятий по предупреждению и тушению пожаров в жилых домах и на объектах Камыш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О Камышевского сельского поселения осуществляют свою деятельность в соответствии с Уставом общественного объединения добровольной пожарной охраны, в структуру которого в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 сельского поселения создает условия для организации ДПО на территории поселения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содействия общественным объединениям добровольной пожарной охраны, осуществляющим свою деятельность на территории поселения, в привлечении жителей Камышевского сельского поселения в члены ДПО, проведение агитацион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подразделению ДПО в долгосрочное безвозмездное пользование следующего имущества: здания, сооружения, служебные помещения, оборудованные средствами связи, оргтехнику и иное имущество, необходимое для достижения уставных целей подразделений ДП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(изготовление) средств противопожарной пропаганды, агитации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. Мер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материальной и социальной поддержки </w:t>
      </w:r>
    </w:p>
    <w:p>
      <w:pPr>
        <w:pStyle w:val="Heading"/>
        <w:ind w:right="284" w:hanging="0"/>
        <w:jc w:val="center"/>
        <w:rPr>
          <w:rFonts w:ascii="Times New Roman" w:hAnsi="Times New Roman" w:cs="Times New Roman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бровольных пожарных и общественных объединений пожарной ох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1 Добровольной пожарной охране предоставляются следующие льготы и меры поддерж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ьгота по уплате земельного налога: освобождение от уплаты земельного налога как для общественных объединений добровольной пожарной охраны в отношении земельных участков, на которых расположено имущество добровольной пожарной охраны, так и для работников ДПО и добровольных пожар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ьгота по уплате налога на имущество физических лиц: освобождение от уплаты налога на имущество физических лиц работникам ДПО и добровольным пожарным в отношении принадлежащего им имущества, используемого общественными объединениями ДПО при осуществлении деятельности по профилактике и (или) тушению пожаров и проведению аварийно-спасатель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ьгота по посещению учреждений, финансируемых за счет бюджета сельского поселения: бесплатное посещение культурных мероприятий, финансируемых за счет бюджета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льготное (первоочередное) предоставление земельных участков для индивидуального жилищного строительства, сенокосов, пастбищ, а также их ох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казывается помощь в хозяйственной деятельности: заготовка дров и кормов, вспашка огор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казание помощи при вывозке бытовых отходов и мусора с частных домовладений, принадлежащих на праве собственности добровольным пожарны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еспечение питанием членов добровольной пожарной охраны при тушении пожаров и проведения аварийно-спасательных работ в режиме чрезвычай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плата компенсаций на санаторно-курортное лечение, оплату услуг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3.2. Материальное и моральное стимулирование деятельности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Камыше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1. объявление Благодарности Главы Камыше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2. разовая денежная выплата в размере 1 минимального размера оплаты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3. награждение ценными подарк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4. награждение Почетной грамотой Главы Камыше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. занесение в книгу По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инансирование мер морального и материального стимулирования добровольных пожарных осуществляетс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 счет средств, предусмотренных в бюджете поселения на обеспечение мероприятий, носящих общественно-полез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Камышевского сельского поселения на период исполнения ими обязанностей добровольных пожа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уководители предприятий,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р материального и морального стимулирования добровольных пожарных осуществляется на основании Распоряжения Главы Камыше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предусмотренные настоящим положением, распространяются на граждан, зарегистрированных в реестре добровольных пожарных не менее одного года и привлекаемых к участию в профилактике и (или) тушению пожаров на территории Камышевского сельского поселения в соответствии с заключенным между добровольным пожарным и Администрацией поселения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амышевског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А. Богдан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5:00Z</dcterms:created>
  <dc:creator>tsuser5</dc:creator>
  <dc:description/>
  <cp:keywords/>
  <dc:language>en-US</dc:language>
  <cp:lastModifiedBy>user</cp:lastModifiedBy>
  <cp:lastPrinted>2018-10-10T15:33:00Z</cp:lastPrinted>
  <dcterms:modified xsi:type="dcterms:W3CDTF">2018-11-08T10:15:00Z</dcterms:modified>
  <cp:revision>2</cp:revision>
  <dc:subject/>
  <dc:title>ПОСТАНОВЛЕНИЕ</dc:title>
</cp:coreProperties>
</file>