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08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ПОСТАНОВЛЕНИЕ     </w:t>
        <w:tab/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3 </w:t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10.2018г.                                                                                         х. Камыше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определении формы социально значимых работ                                                           при участии граждан в обеспечении первичных мер                                      пожарной безопасности в границах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шевского сельского поселения» 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1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7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границах населенных пунктов Камышевского  сельского поселения, организации общественного контроля за </w:t>
      </w:r>
      <w:bookmarkStart w:id="5" w:name="YANDEX_18"/>
      <w:bookmarkEnd w:id="5"/>
      <w:r>
        <w:rPr>
          <w:color w:val="000000"/>
          <w:sz w:val="28"/>
          <w:szCs w:val="28"/>
        </w:rPr>
        <w:t>обеспеч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2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" w:name="YANDEX_22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территории Камыше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24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25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26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27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" w:name="YANDEX_28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 пожарной</w:t>
      </w:r>
      <w:r>
        <w:rPr>
          <w:sz w:val="28"/>
          <w:szCs w:val="28"/>
          <w:lang w:val="en-US"/>
        </w:rPr>
        <w:t> </w:t>
      </w:r>
      <w:bookmarkStart w:id="15" w:name="YANDEX_30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храны в границах населенных пунктов Камышевского сельского поселения, отнести к </w:t>
      </w:r>
      <w:bookmarkStart w:id="17" w:name="YANDEX_32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33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</w:t>
      </w:r>
      <w:bookmarkStart w:id="19" w:name="YANDEX_34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0" w:name="YANDEX_35"/>
      <w:bookmarkEnd w:id="2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36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 выполнению </w:t>
      </w:r>
      <w:bookmarkStart w:id="22" w:name="YANDEX_38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4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муниципального образования Камышевское сельское поселение в свободное от основной </w:t>
      </w:r>
      <w:bookmarkStart w:id="24" w:name="YANDEX_4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</w:t>
      </w:r>
      <w:bookmarkStart w:id="25" w:name="YANDEX_45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6" w:name="YANDEX_46"/>
      <w:bookmarkEnd w:id="2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47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28" w:name="YANDEX_48"/>
      <w:bookmarkEnd w:id="28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9" w:name="YANDEX_49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0" w:name="YANDEX_50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1" w:name="YANDEX_51"/>
      <w:bookmarkEnd w:id="3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52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населенных пунктов Камышевского сельского посел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о дня его подписания и подлежит размещению на официальном сайте администрации Камышевского сельского поселения.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А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2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мы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10.2018  № 93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bookmarkStart w:id="33" w:name="YANDEX_56"/>
      <w:bookmarkEnd w:id="33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7"/>
      <w:bookmarkEnd w:id="34"/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</w:t>
      </w:r>
      <w:bookmarkStart w:id="35" w:name="YANDEX_58"/>
      <w:bookmarkEnd w:id="35"/>
      <w:r>
        <w:rPr>
          <w:sz w:val="28"/>
          <w:szCs w:val="28"/>
        </w:rPr>
        <w:t>обеспечению</w:t>
      </w:r>
      <w:bookmarkStart w:id="36" w:name="YANDEX_59"/>
      <w:bookmarkEnd w:id="3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bookmarkStart w:id="37" w:name="YANDEX_60"/>
      <w:bookmarkEnd w:id="37"/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8" w:name="YANDEX_62"/>
      <w:bookmarkEnd w:id="3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населенных пунктов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39" w:name="YANDEX_63"/>
      <w:bookmarkEnd w:id="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на территории населенных пунктов Камышевского сельского поселения с целью соблюдения противопожарного режима, выполнения </w:t>
      </w:r>
      <w:bookmarkStart w:id="40" w:name="YANDEX_64"/>
      <w:bookmarkEnd w:id="4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1" w:name="YANDEX_65"/>
      <w:bookmarkEnd w:id="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2" w:name="YANDEX_66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3" w:name="YANDEX_67"/>
      <w:bookmarkEnd w:id="43"/>
      <w:r>
        <w:rPr>
          <w:sz w:val="28"/>
          <w:szCs w:val="28"/>
        </w:rPr>
        <w:t>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4" w:name="YANDEX_68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5" w:name="YANDEX_69"/>
      <w:bookmarkEnd w:id="45"/>
      <w:r>
        <w:rPr>
          <w:sz w:val="28"/>
          <w:szCs w:val="28"/>
        </w:rPr>
        <w:t>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существление патрулирования с </w:t>
      </w:r>
      <w:bookmarkStart w:id="46" w:name="YANDEX_70"/>
      <w:bookmarkEnd w:id="4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47" w:name="YANDEX_71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48" w:name="YANDEX_72"/>
      <w:bookmarkEnd w:id="48"/>
      <w:r>
        <w:rPr>
          <w:sz w:val="28"/>
          <w:szCs w:val="28"/>
        </w:rPr>
        <w:t>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49" w:name="YANDEX_73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Камышевского сельского поселения: устройство защитных противопожарных полос, удаление в летний период сухой растительности и другие.</w:t>
      </w:r>
      <w:bookmarkStart w:id="50" w:name="YANDEX_74"/>
      <w:bookmarkEnd w:id="50"/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51" w:name="YANDEX_LAST"/>
      <w:bookmarkEnd w:id="51"/>
      <w:r>
        <w:rPr>
          <w:sz w:val="28"/>
          <w:szCs w:val="28"/>
        </w:rPr>
        <w:t xml:space="preserve"> своевременной очистки территорий населенных пунктов Камышевского сельского поселения 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52" w:name="YANDEX_55"/>
      <w:bookmarkEnd w:id="52"/>
      <w:r>
        <w:rPr>
          <w:color w:val="000000"/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С.А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5:00Z</dcterms:created>
  <dc:creator>USER</dc:creator>
  <dc:description/>
  <cp:keywords/>
  <dc:language>en-US</dc:language>
  <cp:lastModifiedBy>user</cp:lastModifiedBy>
  <cp:lastPrinted>2018-10-10T15:36:00Z</cp:lastPrinted>
  <dcterms:modified xsi:type="dcterms:W3CDTF">2018-11-08T10:15:00Z</dcterms:modified>
  <cp:revision>2</cp:revision>
  <dc:subject/>
  <dc:title>РОССИЙСКАЯ  ФЕДЕРАЦИЯ</dc:title>
</cp:coreProperties>
</file>