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9.2018               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мышевского сельского поселения от 11.10.2013 № 7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Камышевского сельского поселения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28.04.2018 № 47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3  «Об утверждении муниципальной программы Камышевского сельского поселения «Развитие физической культуры и спорта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s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8   № 89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Камышевского сельского поселения от 11.10.2013 № 73 «Об утверждении муниципальной Программы Камышевского сельского поселения 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рограммы» изложить в следующей редакции</w:t>
      </w:r>
      <w:r>
        <w:rPr/>
        <w:t>:</w:t>
      </w:r>
    </w:p>
    <w:tbl>
      <w:tblPr>
        <w:tblW w:w="11145" w:type="dxa"/>
        <w:jc w:val="left"/>
        <w:tblInd w:w="-5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4080"/>
        <w:gridCol w:w="2844"/>
        <w:gridCol w:w="936"/>
        <w:gridCol w:w="88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местного бюджета на реализацию муниципальной программы составляет 179,1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, в том числе: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,1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»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600"/>
        <w:gridCol w:w="2844"/>
        <w:gridCol w:w="3456"/>
      </w:tblGrid>
      <w:tr>
        <w:trPr>
          <w:trHeight w:val="100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 муниципальной подпрограммы      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 местного бюджета на реализацию муниципальной программы составляет 179,1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, в том числе:       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,1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ind w:left="1245" w:hanging="6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лей»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3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74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jc w:val="right"/>
        <w:outlineLvl w:val="2"/>
        <w:rPr/>
      </w:pPr>
      <w:r>
        <w:rPr/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2662"/>
        <w:gridCol w:w="162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4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амышевского сельского поселен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5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br/>
              <w:t xml:space="preserve">Подпрограмма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Камышевском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26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26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3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3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3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3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3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3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4:00Z</dcterms:created>
  <dc:creator>1</dc:creator>
  <dc:description/>
  <cp:keywords/>
  <dc:language>en-US</dc:language>
  <cp:lastModifiedBy>user</cp:lastModifiedBy>
  <cp:lastPrinted>2016-03-01T11:33:00Z</cp:lastPrinted>
  <dcterms:modified xsi:type="dcterms:W3CDTF">2018-10-08T11:05:00Z</dcterms:modified>
  <cp:revision>5</cp:revision>
  <dc:subject/>
  <dc:title>АДМИНИСТРАЦИЯ РОСТОВСКОЙ ОБЛАСТИ</dc:title>
</cp:coreProperties>
</file>