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ЫШ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05.07.2018 г.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О запрете купания в открыты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доёмах, расположенных 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Камыше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тний период 2018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наступлением купального сезона  и отсутствием на территории муниципального образования Камышевского сельского поселения организованных мест для массового отдыха людей на водных объектах и наличием исследованных водоёмов на предмет соответствия СанПиН 2.1.5.980-2000 «Гигиенические требования к охране поверхностных вод», во избежание несчастных случаев, риска травматизма и заражения инфекционными заболеваниями, в соответствии со статьёй 14 Федерального закона от 06.10.2003 № 131–ФЗ «Об общих принципах организации местного самоуправления в Российской Федерации», уставом Камышевского сельского поселения в целях обеспечения безопасности жизни и здоровья людей на водных объектах Камышевского сельского поселения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Запретить купание в открытых водоёмах, расположенных на территории Камышевского сельского поселения, во избежание несчастных случаев и наличием исследованных вод на предмет санитарно-химического, бактериологического и паразитологического состоян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зъяснительную работу среди семей, в которых находятся дети без присмотра и контроля со стороны взрослых, о возможных последствиях купания в реках и водоёмах не оборудованных для отдыха и не соответствующих санитарным нормам;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пространить среди населения памятки о запрете купания в открытых водоёмах, а также выставить аншлаги у открытых водоёмов о запрете купания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6 от 26.06.2017г. «О запрете купания в открытых водоёмах, расположенных на территории Камышевского сельского поселения в 2017году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над исполнением постановления возложить на</w:t>
        <w:br/>
        <w:t>специалиста 1 категории по муниципальному хозяйству Администрации Камыш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  <w:tab/>
        <w:t>С.А. Богд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4:00Z</dcterms:created>
  <dc:creator>GOHS</dc:creator>
  <dc:description/>
  <dc:language>en-US</dc:language>
  <cp:lastModifiedBy>user</cp:lastModifiedBy>
  <cp:lastPrinted>2017-03-30T09:05:00Z</cp:lastPrinted>
  <dcterms:modified xsi:type="dcterms:W3CDTF">2018-07-30T07:14:00Z</dcterms:modified>
  <cp:revision>2</cp:revision>
  <dc:subject/>
  <dc:title/>
</cp:coreProperties>
</file>