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13665</wp:posOffset>
            </wp:positionV>
            <wp:extent cx="704850" cy="7429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395" w:leader="none"/>
          <w:tab w:val="center" w:pos="558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АДМИНИСТРАЦ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ТОВСКОЙ ОБЛАСТИ</w:t>
      </w:r>
    </w:p>
    <w:p>
      <w:pPr>
        <w:pStyle w:val="Normal"/>
        <w:tabs>
          <w:tab w:val="clear" w:pos="708"/>
          <w:tab w:val="left" w:pos="2850" w:leader="none"/>
          <w:tab w:val="left" w:pos="3405" w:leader="none"/>
          <w:tab w:val="center" w:pos="5244" w:leader="none"/>
          <w:tab w:val="left" w:pos="7215" w:leader="none"/>
        </w:tabs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№ </w:t>
      </w:r>
      <w:r>
        <w:rPr>
          <w:rFonts w:cs="Times New Roman" w:ascii="Times New Roman" w:hAnsi="Times New Roman"/>
          <w:b/>
          <w:bCs/>
          <w:sz w:val="32"/>
          <w:szCs w:val="32"/>
        </w:rPr>
        <w:t>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6.2018 г.                                                                                         х. Камышев</w:t>
      </w:r>
    </w:p>
    <w:p>
      <w:pPr>
        <w:pStyle w:val="Normal"/>
        <w:tabs>
          <w:tab w:val="clear" w:pos="708"/>
          <w:tab w:val="left" w:pos="930" w:leader="none"/>
          <w:tab w:val="left" w:pos="1410" w:leader="none"/>
          <w:tab w:val="center" w:pos="558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свободног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да и установки пожарной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ециальной техники возле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и объектов н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амышевског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случае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жаров 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Федерального закона от 22.06.2008 г. № 123 –ФЗ «Технический регламент о требованиях пожарной безопасности», Федерального закона от 21.12.1994 г. № 69-ФЗ «О пожарной безопасности», Федерального закона от 21.12.1994 г № 68-ФЗ «О защите населения и территорий от чрезвычайных ситуаций природного и техногенного характера», Федерального закона от 6.10.2003 г. № 131-ФЗ «Об общих принципах организации местного самоуправления в Российской Федерации», в целях обеспечения требуемого уровня пожарной безопасности людей, предотвращения гибели и травмирования  людей на пожарах, а также обеспечения свободного проезда и установки пожарной и специальной техники оперативных служб, в случае возникновения пожаров и чрезвычайных ситуаций 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shd w:fill="FFFFFF" w:val="clear"/>
        <w:spacing w:before="0" w:after="0"/>
        <w:jc w:val="both"/>
        <w:rPr/>
      </w:pPr>
      <w:r>
        <w:rPr>
          <w:sz w:val="28"/>
          <w:szCs w:val="28"/>
        </w:rPr>
        <w:t>1.  Дороги, проезды и подъезды к зданиям, сооружениям, источникам противопожарного водоснабжения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Tex2st"/>
        <w:shd w:fill="FFFFFF" w:val="clear"/>
        <w:spacing w:before="0" w:after="0"/>
        <w:jc w:val="both"/>
        <w:rPr/>
      </w:pPr>
      <w:r>
        <w:rPr>
          <w:sz w:val="28"/>
          <w:szCs w:val="28"/>
        </w:rPr>
        <w:t>2.  Рекомендовать руководителям предприятий и организаций, расположенных на территории Камышевского сельского поселения, собственникам зданий, сооружений, частных жилых домов:</w:t>
      </w:r>
    </w:p>
    <w:p>
      <w:pPr>
        <w:pStyle w:val="Tex2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беспрепятственного проезда пожарной и специальной техники к зданиям, сооружениям, частным жилым домам и источникам противопожарного водоснабжения, расположенным на принадлежащих им (или обслуживаемых ими) земельных участках;</w:t>
      </w:r>
    </w:p>
    <w:p>
      <w:pPr>
        <w:pStyle w:val="Tex2st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егулярно проводить обследования и проверки принадлежащих им (или обслуживаемых ими) земельных участков для определения возможности беспрепятственного проезда пожарной и специальной техники к зданиям, сооружениям, частным жилым домам и источникам противопожарного водоснабжения.</w:t>
      </w:r>
    </w:p>
    <w:p>
      <w:pPr>
        <w:pStyle w:val="Tex2st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Администрации Камышевского сельского поселения:</w:t>
      </w:r>
    </w:p>
    <w:p>
      <w:pPr>
        <w:pStyle w:val="Tex2st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истематически проводить мониторинг обеспечения условий для беспрепятственного проезда пожарной и специальной техники к зданиям, сооружениям, частным жилым домам и источникам противопожарного водоснабжения (по согласованию совместно с органами, осуществляющими государственный пожарный надзор)</w:t>
      </w:r>
    </w:p>
    <w:p>
      <w:pPr>
        <w:pStyle w:val="Tex2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соответствии с действующим законодательством Российской Федерации перечень объектов, вокруг которых необходимо организовать  мероприятия по вырубке и обрезке зеленых насаждений, находящихся в непосредственной близости к зданиям, сооружениям, частным жилым домам и источникам противопожарного водоснабжения и затрудняющих беспрепятственный проезд и установку пожарной и специальной техники оперативных служб для спасения людей и имущества, тушения пожаров и проведения аварийно-спасательных работ;</w:t>
      </w:r>
    </w:p>
    <w:p>
      <w:pPr>
        <w:pStyle w:val="Tex2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нимать меры по ликвидации стоянок транспорта и объектов, размещенных в неустановленном месте с нарушением нормативно-правовых актов и затрудняющих беспрепятственный проезд и установку пожарной и специальной техники, препятствующих свободному подъезду и расстановке пожарной и специальной техники оперативных служб в случае возникновения пожаров 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УУП ОМВД России по Зимовниковскому району (по согласованию) о выявленных фактах несанкционированного перекрытия проездов и подъездов пожарной и специализированной техники оперативных служб к жилым домам и другим зданиям и сооружениям на территории Камышевского сельского поселения для принятия мер в рамках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№ 13А от 05.02.2013года «Об обеспечении свободного проезда и установки пожарной и специальной техники возле жилых домов и объектов на территории Камышевского сельского поселения в случае возникновения пожаров», считать утратившим силу.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информационных стендах и официальном сайте Администрации Камыш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А. Богд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0:00Z</dcterms:created>
  <dc:creator>Катя</dc:creator>
  <dc:description/>
  <dc:language>en-US</dc:language>
  <cp:lastModifiedBy>user</cp:lastModifiedBy>
  <cp:lastPrinted>2016-03-04T09:20:00Z</cp:lastPrinted>
  <dcterms:modified xsi:type="dcterms:W3CDTF">2018-07-03T06:00:00Z</dcterms:modified>
  <cp:revision>2</cp:revision>
  <dc:subject/>
  <dc:title/>
</cp:coreProperties>
</file>