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4.2018                                              № 35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3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1  «Об утверждении муниципальной программы Камышевского сельского поселения «Развитие физической культуры и спорта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 17.04.2018 № 35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Камышевского сельского поселения от 11.10.2013 № 73  «Об утверждении муниципальной Программы Камышевского сельского поселения 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Ресурсное обеспечение программы» </w:t>
      </w:r>
      <w:r>
        <w:rPr/>
        <w:t>изложить в следующей  редакции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4080"/>
        <w:gridCol w:w="2844"/>
        <w:gridCol w:w="936"/>
        <w:gridCol w:w="540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средств местного бюджета на  реализацию  муниципальной программы составляет  209,1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, в том числе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,1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»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Раздел «Ресурсное обеспечение подпрограммы» </w:t>
      </w:r>
      <w:r>
        <w:rPr/>
        <w:t xml:space="preserve"> изложить в следующей 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600"/>
        <w:gridCol w:w="2844"/>
        <w:gridCol w:w="1656"/>
      </w:tblGrid>
      <w:tr>
        <w:trPr>
          <w:trHeight w:val="100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 муниципальной подпрограммы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щий объем  средств местного бюджета на  реализацию  муниципальной программы составляет  209,1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, в том числе:        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,1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ind w:left="1245" w:hanging="6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лей»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3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74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/>
      </w:pPr>
      <w:r>
        <w:rPr/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2662"/>
        <w:gridCol w:w="162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4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мышевского сельского поселен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5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br/>
              <w:t xml:space="preserve">Подпрограмма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Камышев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 С.А. Богдан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3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3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3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3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3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3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3:00Z</dcterms:created>
  <dc:creator>1</dc:creator>
  <dc:description/>
  <cp:keywords/>
  <dc:language>en-US</dc:language>
  <cp:lastModifiedBy>Настя</cp:lastModifiedBy>
  <cp:lastPrinted>2017-04-11T03:32:00Z</cp:lastPrinted>
  <dcterms:modified xsi:type="dcterms:W3CDTF">2018-05-07T12:45:00Z</dcterms:modified>
  <cp:revision>4</cp:revision>
  <dc:subject/>
  <dc:title>АДМИНИСТРАЦИЯ РОСТОВСКОЙ ОБЛАСТИ</dc:title>
</cp:coreProperties>
</file>