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18г.                                          № 32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17.04.2018 № 32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1012,4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-  12208,3 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2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4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12208,3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12208,3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по годам составляет – 3047,4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7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146,3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по годам составляет – 3047,4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3047,4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8560,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8560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45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9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8560,9 тыс. рублей,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208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208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4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,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,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о замене водорезерв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,  ста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 ПНД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кладбища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граждения кладб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овка и буртовка свалки х. Камыш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ки х. 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.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тки раб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го игров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  <w:tab/>
        <w:t>С.А. Богда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7:00Z</dcterms:created>
  <dc:creator>1</dc:creator>
  <dc:description/>
  <dc:language>en-US</dc:language>
  <cp:lastModifiedBy>user</cp:lastModifiedBy>
  <cp:lastPrinted>2018-05-07T14:08:00Z</cp:lastPrinted>
  <dcterms:modified xsi:type="dcterms:W3CDTF">2018-05-08T05:57:00Z</dcterms:modified>
  <cp:revision>2</cp:revision>
  <dc:subject/>
  <dc:title>АДМИНИСТРАЦИЯ РОСТОВСКОЙ ОБЛАСТИ</dc:title>
</cp:coreProperties>
</file>