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34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7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76" w:leader="none"/>
          <w:tab w:val="left" w:pos="7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ПОСТАНОВЛЕНИЕ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04.2018г.                                  № 31                                  х. Камыш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амышевского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10.2013 № 77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б утверждении муниципальной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ы Камышевского сель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еления «Защита населения и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рриторий от чрезвычайных ситуаций,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пожарной безопасности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безопасности на водных объектах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7 «Об утверждении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User/XXX/Desktop/%D0%9F%D0%BE%D1%81%D1%82%D0%B0%D0%BD%D0%BE%D0%B2%D0%BB%D0%B5%D0%BD%D0%B8%D1%8F%20%D0%B4%D0%BB%D1%8F%20%D1%81%D1%87%D0%B5%D1%82%D0%BD%D0%BE%D0%B9%202017%D0%B3/%D0%9F%D0%BE%D1%81%D1%82%D0%B0%D0%BD%D0%BE%D0%B2%D0%BB%D0%B5%D0%BD%D0%B8%D1%8F%20%D0%B4%D0%BB%D1%8F%20%D1%81%D1%87%D0%B5%D1%82%D0%BD%D0%BE%D0%B9%202017%D0%B3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4.2018 № 31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Камышевского сельского поселения от 11.10.2013 № 77 «</w:t>
      </w:r>
      <w:r>
        <w:rPr>
          <w:bCs/>
          <w:sz w:val="28"/>
          <w:szCs w:val="28"/>
        </w:rPr>
        <w:t>Об утверждении муниципальной программы Камышев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1.1.  Раздел «Объемы бюджетных ассигнований муниципальной программы Камышевского сельского поселения» </w:t>
      </w:r>
      <w:r>
        <w:rPr/>
        <w:t>изложить в 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854"/>
      </w:tblGrid>
      <w:tr>
        <w:trPr/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бюджета сельского поселения составит: 172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82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4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7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48,4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по подпрограмме № 1 составит: 82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8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7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36,1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по подпрограмме № 2 составит: 86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72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2,3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по подпрограмме № 3 составит: 3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0,0 тыс. рублей»;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 82,5 тыс. рублей, в том числ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78"/>
        <w:gridCol w:w="1077"/>
        <w:gridCol w:w="1078"/>
        <w:gridCol w:w="1078"/>
        <w:gridCol w:w="1077"/>
        <w:gridCol w:w="1078"/>
        <w:gridCol w:w="1078"/>
      </w:tblGrid>
      <w:tr>
        <w:trPr/>
        <w:tc>
          <w:tcPr>
            <w:tcW w:w="132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иод 2014-2020 годы – 86,6 тыс. рублей, в том числе:</w:t>
      </w:r>
    </w:p>
    <w:p>
      <w:pPr>
        <w:pStyle w:val="Normal"/>
        <w:shd w:fill="FFFFFF" w:val="clear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76"/>
        <w:gridCol w:w="1077"/>
        <w:gridCol w:w="1078"/>
        <w:gridCol w:w="1079"/>
        <w:gridCol w:w="1078"/>
        <w:gridCol w:w="1079"/>
        <w:gridCol w:w="1076"/>
      </w:tblGrid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№ 3 2014-2020 годы 3,5 тыс. рублей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76"/>
        <w:gridCol w:w="1077"/>
        <w:gridCol w:w="1077"/>
        <w:gridCol w:w="1079"/>
        <w:gridCol w:w="1079"/>
        <w:gridCol w:w="1079"/>
        <w:gridCol w:w="1075"/>
      </w:tblGrid>
      <w:tr>
        <w:trPr/>
        <w:tc>
          <w:tcPr>
            <w:tcW w:w="13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е реализацию решением Собрания депутатов о бюджете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Собрания депутатов о бюджете сельского поселения о внесении изменений в решением Собрания депутатов о бюджете сельского поселения на текущий финансовый год и плановый период не позднее одного месяца со дня вступления его в силу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аспорте подпрограммы 1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Раздел «Объемы бюджетных ассигнований подпрограммы» изложить в 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ассигнований местного бюджета подпрограммы 2014-2020 годы 82,5 тыс. рублей, в том числе: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4 год – 8,7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6 год – 7,7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7 год – 36,1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8 год – 1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9 год – 10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0 год – 10,0 тыс. рублей»;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бзац 2 раздела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ассигнований местного бюджета подпрограммы муниципальной программы 2014-2020 годы 82,5 тыс. рублей, в том числе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76"/>
        <w:gridCol w:w="1077"/>
        <w:gridCol w:w="1078"/>
        <w:gridCol w:w="1079"/>
        <w:gridCol w:w="1078"/>
        <w:gridCol w:w="1079"/>
        <w:gridCol w:w="1076"/>
      </w:tblGrid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»;</w:t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паспорте подпрограммы 2 муниципальной Программ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дел «Объемы бюджетных ассигнований подпрограммы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828"/>
      </w:tblGrid>
      <w:tr>
        <w:trPr/>
        <w:tc>
          <w:tcPr>
            <w:tcW w:w="31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подпрограммы на период 2014-2020 годы – 86,6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72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2,3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0,0 тыс. рублей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3.2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Абзац 2 раздела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  <w:lang w:eastAsia="en-US"/>
        </w:rPr>
        <w:t>«Объем ассигнований местного бюджета подпрограммы муниципальной программы на период 2014-2020 годы – 86,6</w:t>
      </w:r>
      <w:r>
        <w:rPr/>
        <w:t xml:space="preserve"> тыс. рублей, в том числе: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76"/>
        <w:gridCol w:w="1077"/>
        <w:gridCol w:w="1078"/>
        <w:gridCol w:w="1079"/>
        <w:gridCol w:w="1078"/>
        <w:gridCol w:w="1079"/>
        <w:gridCol w:w="1076"/>
      </w:tblGrid>
      <w:tr>
        <w:trPr/>
        <w:tc>
          <w:tcPr>
            <w:tcW w:w="133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В паспорте подпрограммы 3 муниципальной Программы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4.1. Раздел «Объемы бюджетных ассигнований программы», </w:t>
      </w:r>
      <w:r>
        <w:rPr/>
        <w:t>изложить в 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бюджетных ассигнований 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3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1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 2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 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 – 0,0 тыс. руб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2. Раздел «Информация по ресурсному обеспечению подпрограммы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  <w:lang w:eastAsia="en-US"/>
        </w:rPr>
        <w:t xml:space="preserve">Объемы бюджетных ассигнований подпрограммы на 2014-2020 годы 3,5 тыс. рублей </w:t>
      </w:r>
      <w:r>
        <w:rPr/>
        <w:t>в том числе: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76"/>
        <w:gridCol w:w="1077"/>
        <w:gridCol w:w="1078"/>
        <w:gridCol w:w="1079"/>
        <w:gridCol w:w="1078"/>
        <w:gridCol w:w="1079"/>
        <w:gridCol w:w="1076"/>
      </w:tblGrid>
      <w:tr>
        <w:trPr/>
        <w:tc>
          <w:tcPr>
            <w:tcW w:w="133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Таблица 3 к муниципальной программе 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15" w:leader="none"/>
        </w:tabs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left="10483" w:right="57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1986"/>
        <w:gridCol w:w="1696"/>
        <w:gridCol w:w="854"/>
        <w:gridCol w:w="709"/>
        <w:gridCol w:w="709"/>
        <w:gridCol w:w="567"/>
        <w:gridCol w:w="846"/>
        <w:gridCol w:w="992"/>
        <w:gridCol w:w="993"/>
        <w:gridCol w:w="997"/>
        <w:gridCol w:w="994"/>
        <w:gridCol w:w="996"/>
        <w:gridCol w:w="988"/>
      </w:tblGrid>
      <w:tr>
        <w:trPr>
          <w:trHeight w:val="94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  </w:t>
              <w:br/>
              <w:t xml:space="preserve"> участник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брезка сухостойных деревье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становка пожарного щи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ое  покрытие кров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эвакуации из здания Администрации Камышевского сельского поселения в случаи возникновения пожа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а (наглядная агитация в добровольное пожарное обществ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рана, резьбы, полугайки (для водозабора вод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иборов АКБ 7А, Гранит - 8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я ОП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арея для энергоустанов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ирены С-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                                                                                                                                                                  С.А. Богданова                                            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5:00Z</dcterms:created>
  <dc:creator>1</dc:creator>
  <dc:description/>
  <dc:language>en-US</dc:language>
  <cp:lastModifiedBy>user</cp:lastModifiedBy>
  <cp:lastPrinted>2017-05-10T15:55:00Z</cp:lastPrinted>
  <dcterms:modified xsi:type="dcterms:W3CDTF">2018-05-08T05:55:00Z</dcterms:modified>
  <cp:revision>2</cp:revision>
  <dc:subject/>
  <dc:title>АДМИНИСТРАЦИЯ РОСТОВСКОЙ ОБЛАСТИ</dc:title>
</cp:coreProperties>
</file>