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4.2018                                          №  30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10.2013 № 76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еспечение общественного порядка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отиводействие преступности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 от 03.09.2013  № 61 «Об утверждении Порядка  разработки, реализации и оценки эффективности 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6 «Об утверждении муниципальной программы Камышевского сельского поселения «Обеспечение общественного порядка и противодействие преступности» на 2014 -2020 годы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А.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  <w:lang w:val="ru-RU" w:eastAsia="en-US" w:bidi="en-US"/>
        </w:rPr>
      </w:pPr>
      <w:r>
        <w:rPr>
          <w:rFonts w:cs="Times New Roman"/>
          <w:sz w:val="24"/>
          <w:szCs w:val="24"/>
          <w:lang w:val="ru-RU" w:eastAsia="en-US" w:bidi="en-US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18  № 30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амышевского сельского поселения от 11.10.2013 № 76  «</w:t>
      </w:r>
      <w:r>
        <w:rPr>
          <w:bCs/>
          <w:sz w:val="28"/>
          <w:szCs w:val="28"/>
        </w:rPr>
        <w:t xml:space="preserve">Об утверждении муниципальной программы Камыше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1.1. Раздел «Ресурсное обеспечение муниципальной программы Камышевского сельского поселения» </w:t>
      </w:r>
      <w:r>
        <w:rPr/>
        <w:t>изложить в следующей  редакции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542"/>
      </w:tblGrid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Камышевского сельского поселения</w:t>
            </w:r>
          </w:p>
        </w:tc>
        <w:tc>
          <w:tcPr>
            <w:tcW w:w="8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2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826"/>
              <w:gridCol w:w="3734"/>
              <w:gridCol w:w="766"/>
            </w:tblGrid>
            <w:tr>
              <w:trPr>
                <w:trHeight w:val="1000" w:hRule="atLeast"/>
              </w:trPr>
              <w:tc>
                <w:tcPr>
                  <w:tcW w:w="8326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ем финансирования муниципальной программы с 2014 по 2020 составляет 21,0 </w:t>
                  </w:r>
                  <w:r>
                    <w:rPr>
                      <w:bCs/>
                      <w:sz w:val="28"/>
                      <w:szCs w:val="28"/>
                    </w:rPr>
                    <w:t>тыс. руб</w:t>
                  </w:r>
                  <w:r>
                    <w:rPr>
                      <w:sz w:val="28"/>
                      <w:szCs w:val="28"/>
                    </w:rPr>
                    <w:t>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средства местного бюджета – 21,0 тыс. рублей;        </w:t>
                    <w:br/>
                    <w:t xml:space="preserve">по годам реализации из средств местного бюджета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– 2,0 тыс. рублей;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kern w:val="2"/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8"/>
                      <w:szCs w:val="28"/>
                      <w:highlight w:val="yellow"/>
                      <w:lang w:eastAsia="ar-SA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kern w:val="2"/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8"/>
                      <w:szCs w:val="28"/>
                      <w:highlight w:val="yellow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3,0 тыс. рублей;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1,0 тыс. рублей;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– 0,0 тыс. рублей;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5,0 тыс. рублей;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5,0 тыс. рублей;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020 год – 5,0 тыс. рублей»;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Абзац 2 раздела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1,0 тыс. рублей, в том числе по годам реализации из средств местного бюджета:</w:t>
      </w:r>
    </w:p>
    <w:tbl>
      <w:tblPr>
        <w:tblW w:w="1046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5"/>
        <w:gridCol w:w="4632"/>
      </w:tblGrid>
      <w:tr>
        <w:trPr>
          <w:trHeight w:val="400" w:hRule="atLeast"/>
        </w:trPr>
        <w:tc>
          <w:tcPr>
            <w:tcW w:w="5835" w:type="dxa"/>
            <w:tcBorders/>
          </w:tcPr>
          <w:p>
            <w:pPr>
              <w:pStyle w:val="Normal"/>
              <w:suppressAutoHyphens w:val="true"/>
              <w:autoSpaceDE w:val="false"/>
              <w:ind w:left="1800" w:hanging="1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014 год – 2,0 тыс. рублей;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15 год – 3,0 тыс. рублей;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83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6 год – 1,0 тыс. рублей;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83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7 год – 0,0 тыс. рублей;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3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8 год – 5,0 тыс. рублей;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3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9 год – 5,0 тыс. рублей;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3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020 год – 2,0 тыс. рублей»;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Ресурсное обеспечение муниципальной программы Камышевского сельского поселения» изложить в следующей  редакции:</w:t>
      </w:r>
    </w:p>
    <w:tbl>
      <w:tblPr>
        <w:tblW w:w="4850" w:type="pct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1"/>
        <w:gridCol w:w="6579"/>
      </w:tblGrid>
      <w:tr>
        <w:trPr>
          <w:trHeight w:val="23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Камышевского сельского поселения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,0 тыс. рублей»;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72"/>
      </w:tblGrid>
      <w:tr>
        <w:trPr>
          <w:trHeight w:val="80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 паспорте подпрограммы 3 муниципальной Программы: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Раздел «Ресурсное обеспечение подпрограммы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19"/>
        <w:gridCol w:w="623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3,0 тыс. рублей из средств местного бюджета, в том числе по годам реализац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»;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Абзац 1 раздела 8.5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Финансирова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5 – 2020 годы всего 3,0 тыс. рублей, в том числе по годам реализации:</w:t>
      </w:r>
    </w:p>
    <w:p>
      <w:pPr>
        <w:pStyle w:val="Normal"/>
        <w:widowControl w:val="false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widowControl w:val="false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,0 тыс. рублей;</w:t>
      </w:r>
    </w:p>
    <w:p>
      <w:pPr>
        <w:pStyle w:val="Normal"/>
        <w:widowControl w:val="false"/>
        <w:ind w:left="3240" w:hanging="324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0 год – 0,0 тыс. рублей»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риложение №3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3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3</w:t>
        <w:br/>
        <w:t xml:space="preserve">                                                                                                                          к муниципальной программе Камышевского            </w:t>
      </w:r>
    </w:p>
    <w:p>
      <w:pPr>
        <w:pStyle w:val="Normal"/>
        <w:spacing w:before="0" w:after="30"/>
        <w:ind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«Обеспечение общественного порядка и             </w:t>
      </w:r>
    </w:p>
    <w:p>
      <w:pPr>
        <w:pStyle w:val="Normal"/>
        <w:spacing w:before="0" w:after="3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иводействие преступности»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местного бюджета на реализацию муниципальной программы Камыше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99"/>
        <w:gridCol w:w="2123"/>
        <w:gridCol w:w="617"/>
        <w:gridCol w:w="621"/>
        <w:gridCol w:w="531"/>
        <w:gridCol w:w="531"/>
        <w:gridCol w:w="1061"/>
        <w:gridCol w:w="885"/>
        <w:gridCol w:w="884"/>
        <w:gridCol w:w="802"/>
        <w:gridCol w:w="926"/>
        <w:gridCol w:w="921"/>
        <w:gridCol w:w="890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00"/>
        <w:gridCol w:w="2122"/>
        <w:gridCol w:w="623"/>
        <w:gridCol w:w="606"/>
        <w:gridCol w:w="544"/>
        <w:gridCol w:w="484"/>
        <w:gridCol w:w="1105"/>
        <w:gridCol w:w="887"/>
        <w:gridCol w:w="970"/>
        <w:gridCol w:w="796"/>
        <w:gridCol w:w="884"/>
        <w:gridCol w:w="885"/>
        <w:gridCol w:w="886"/>
      </w:tblGrid>
      <w:tr>
        <w:trPr>
          <w:tblHeader w:val="true"/>
          <w:trHeight w:val="1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ышев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1,0 тыс. 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38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widowControl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66" w:hanging="38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79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widowControl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65" w:hanging="79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8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93" w:hanging="8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2" w:hanging="75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22" w:hanging="75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61" w:hanging="8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89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0" w:hanging="89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Камышевском сельском посел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0,0 тыс. руб.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 – 0,0 тыс.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овской об</w:t>
              <w:softHyphen/>
              <w:t>ла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ышевском сельском посел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8,0 тыс. руб.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  <w:p>
            <w:pPr>
              <w:pStyle w:val="Normal"/>
              <w:widowControl w:val="false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стный бюджет – 18,0 тыс. 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8,0 тыс. руб.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стный бюджет – 18,0 тыс. 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,0 тыс. руб.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 – 3,0 тыс. 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поселения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0,0 тыс. руб.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 – 0,0 тыс. 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,0 тыс. руб.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 – 3,0 тыс. 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Администрации Камышевского сельского поселения                                                                                     С.А.Богданова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1">
    <w:name w:val="Текст сноски Знак1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1</dc:creator>
  <dc:description/>
  <dc:language>en-US</dc:language>
  <cp:lastModifiedBy>user</cp:lastModifiedBy>
  <cp:lastPrinted>2018-05-07T14:23:00Z</cp:lastPrinted>
  <dcterms:modified xsi:type="dcterms:W3CDTF">2018-05-07T11:26:00Z</dcterms:modified>
  <cp:revision>2</cp:revision>
  <dc:subject/>
  <dc:title>АДМИНИСТРАЦИЯ РОСТОВСКОЙ ОБЛАСТИ</dc:title>
</cp:coreProperties>
</file>