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 апреля</w:t>
      </w:r>
      <w:r>
        <w:rPr>
          <w:b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</w:rPr>
        <w:t xml:space="preserve">г.                                                                                               </w:t>
      </w:r>
      <w:r>
        <w:rPr>
          <w:b/>
          <w:sz w:val="28"/>
          <w:szCs w:val="28"/>
        </w:rPr>
        <w:t>х. Камышев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кончанием отопительного сезона 2017-2018 года на объектах жилищно-коммунального назначения и объектах социальной сферы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7-2018гг. в Администрации Камышевского сельского поселения с 15 апреля 2018 года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ешить руководителям муниципальных учреждений образования и культуры в случае понижения температуры воздуха в апреле месяце производить протапливание помещений до показателей, установленных требованиями СанПиН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3. Руководителям муниципальных бюджетных учреждений и предприятий Администрации Камышевского сельского поселения по окончании отопительного сезона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оизвести гидравлические испытания систем теплоснабжения;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3.2.Систематизировать выявленные дефекты в работе систем теплоснабжения, отклонения от гидравлического и теплового режима, определить элементы систем теплоснабжения, подлежащие планово-профилактическому ремонту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роизвести осмотр и ревизию дымовентиляционных каналов;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6 апреля 2018 года разработать план мероприятий по подготовке к отопительному сезону 2018-2019гг. на основании нормативно-технической документации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>5. Контроль над исполнением постановления возложить на специалиста 1 категории по муниципальному хозяйству О.Г. Карнаухову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        С.А. Бог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5:00Z</dcterms:created>
  <dc:creator>User</dc:creator>
  <dc:description/>
  <dc:language>en-US</dc:language>
  <cp:lastModifiedBy>user</cp:lastModifiedBy>
  <cp:lastPrinted>2017-04-18T08:20:00Z</cp:lastPrinted>
  <dcterms:modified xsi:type="dcterms:W3CDTF">2018-04-23T06:05:00Z</dcterms:modified>
  <cp:revision>2</cp:revision>
  <dc:subject/>
  <dc:title>РОССИЙСКАЯ ФЕДЕРАЦИЯ</dc:title>
</cp:coreProperties>
</file>