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ЫШЕВСКОГО СЕЛЬСКОГО ПОСЕЛЕНИЯ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2.2018г.                                                                                        х. Камышев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по подготовке к пожароопасному периоду на территории  Камышевского сельского поселения Зимовниковского района в 2018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лана основных мероприятий по подготовке к пожароопасному периоду 2018 года на территории Ростовской области, руководствуясь Федеральным Законом от 21.12.1994г. №69- ФЗ «О пожарной безопасности» и в целях повышения уровня противопожарной безопасности населенных пунктов на территории Камышевского сельского поселения Зимовник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к пожароопасному периоду на территории Камышевского сельского поселения Зимовниковского района в 2017году (приложение).</w:t>
      </w:r>
    </w:p>
    <w:p>
      <w:pPr>
        <w:pStyle w:val="Normal"/>
        <w:numPr>
          <w:ilvl w:val="0"/>
          <w:numId w:val="2"/>
        </w:numPr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1 от 15.03.2017г. «Об утверждении плана основных мероприятий по подготовке к пожароопасному периоду на территории Администрации Камышевского сельского поселения Зимовниковского района в 2016году», считать утратившим сил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над исполнением постановления возложить на специалиста 1 категории Администрации Камышевского сельского поселения – по обеспечению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3" w:leader="none"/>
          <w:tab w:val="left" w:pos="83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sectPr>
          <w:type w:val="nextPage"/>
          <w:pgSz w:w="11906" w:h="16838"/>
          <w:pgMar w:left="1134" w:right="1134" w:gutter="0" w:header="0" w:top="1365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С.А. Богд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одготовке к пожароопасному периоду, предупреждению и ликвидации ландшафтных пожаров на территории Администрации Камышевского сельского поселения в 2018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0"/>
        <w:gridCol w:w="5400"/>
        <w:gridCol w:w="19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муниципального образования Камышевского сельского поселения в 2018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муниципального образования, выездных оперативных групп органов местного самоуправления и обеспечить их готовность к выполнению задач во время пожароопасного перио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района по подготовке к пожароопасному периоду на территории Камышевского сельского поселения Зимовник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бщественными объединениями добровольной пожарной охраны по вопросу привлечения добровольных пожарных к охране лесополос от пож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случаев выжигания сухой растительности, нарушений правил пожарной безопасности и расследовать все случаи возникновения ландшафтных пожаров на территории Камышевского сельского поселения Зимовниковского райо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ыше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противопожарных формирований, пожарной техники и специальной техники предприятий, организаций, привлекаемых к ликвидации ландшафтных пож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илизировать сухую растительность на территории Камышевского сельского поселения Зимовниковского района с использованием технологий, исключающих выжигание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хозпредприятия поселения, арендаторы земельных участков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 помощью местных СМИ пропаганду по вопросам соблюдения населением правил пожарной безопасности на территории  Камышевского сельского поселения Зимовник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(обновить) противопожарные полосы вокруг жилого сектора, расположенного вблизи сельскохозяйственных земель.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 поселени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утвердить маршруты патрулирования лесополос в пожароопас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тушению ландшафтных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Ч№223; Государственной противопожарной службы МЧС России по Ростовской области,  Администрация Камышевского сельского поселения, ДПО Камышевского сельского поселения, предприятия, организации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степи, в бы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ш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ыше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987" w:leader="none"/>
        </w:tabs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9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</w:p>
    <w:p>
      <w:pPr>
        <w:pStyle w:val="Normal"/>
        <w:tabs>
          <w:tab w:val="clear" w:pos="708"/>
          <w:tab w:val="left" w:pos="10987" w:leader="none"/>
        </w:tabs>
        <w:ind w:firstLine="567"/>
        <w:rPr/>
      </w:pPr>
      <w:r>
        <w:rPr>
          <w:sz w:val="28"/>
          <w:szCs w:val="28"/>
        </w:rPr>
        <w:t>поселения</w:t>
        <w:tab/>
        <w:t xml:space="preserve">           С.А. Богда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сполнитель: специалист 1 категор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муниципальному хозяйству О.Г. Карнаухова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роприятий по подготовке к пожароопас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у 2018 года на территории Камышевского сельского по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046"/>
        <w:gridCol w:w="1800"/>
        <w:gridCol w:w="37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 об исполнении меропри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/>
              <w:t xml:space="preserve">Принять меры по установлению лиц, виновных в загораниях сухой растительности, и привлечению их к административной ответственности должностными лицами, уполномоченными составлять протоколы об административных правонаруш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факту возго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/>
              <w:t>Информировать население о введении на территории поселений особого противопожарного режима и запрете выжигания сухой растительности (на сходах граждан, на информационных стенда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неде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дано постановление о введении на территории Камышевского поселения особого противопожарного режима № 16 от 27.02.18г Информация была доведена на сходах и развешена в общественных местах.         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1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8"/>
              <w:jc w:val="both"/>
              <w:rPr/>
            </w:pPr>
            <w:r>
              <w:rPr>
                <w:sz w:val="24"/>
                <w:szCs w:val="24"/>
              </w:rPr>
              <w:t>Утвердить графики патрулирования, перечень привлекаемой для патрулирования техники и маршруты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улирование осуществляется работниками Администрации Камышевского сельского поселения и членами ДПО на автомобиле ВАЗ «Приора».</w:t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/>
              <w:t>Привлекать добровольных пожарны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1"/>
              </w:rPr>
              <w:t>4.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- к профилактике природных пожа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1"/>
              </w:rPr>
              <w:t>4.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- к тушению природных пожа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факту возго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ить источники наружного противопожарного водоснабжения для отбора воды пожарной техникой (гидранты, водонапорные башни)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ся 6 открытых водоёмов из них 1с пирсом,4 пожарных водоёма, водопровод с 9 башнями Рожновского (из них 6 с кранами для отбора воды) ,4 пожарных гидран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/>
              <w:t>В населённых пунктах определить участки местности для обустройства защитными противопожарными полосами, исключающими, при загораниях сухой растительности, возможность перехода огня на населённый пун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ам М.В. Козаку и Н.А. Дубинскому были направлены письма по опашке, такие же письма были направлены главам КФ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                    С.А. Богдано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специалист 1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униципальному хозя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Г Карна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39-3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4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Microsoft Himalaya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lineRule="auto" w:line="316"/>
      <w:ind w:firstLine="709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false"/>
      <w:overflowPunct w:val="true"/>
      <w:spacing w:lineRule="exact" w:line="327"/>
      <w:ind w:firstLine="662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6:00Z</dcterms:created>
  <dc:creator>GOHS</dc:creator>
  <dc:description/>
  <dc:language>en-US</dc:language>
  <cp:lastModifiedBy>user</cp:lastModifiedBy>
  <cp:lastPrinted>2017-03-21T11:55:00Z</cp:lastPrinted>
  <dcterms:modified xsi:type="dcterms:W3CDTF">2018-03-05T10:06:00Z</dcterms:modified>
  <cp:revision>2</cp:revision>
  <dc:subject/>
  <dc:title/>
</cp:coreProperties>
</file>