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right"/>
        <w:rPr>
          <w:b/>
          <w:b/>
          <w:sz w:val="24"/>
          <w:szCs w:val="24"/>
        </w:rPr>
      </w:pPr>
      <w:r>
        <w:rPr>
          <w:b/>
          <w:spacing w:val="30"/>
          <w:sz w:val="26"/>
          <w:szCs w:val="26"/>
        </w:rPr>
        <w:tab/>
      </w:r>
      <w:r>
        <w:rPr>
          <w:b/>
          <w:spacing w:val="30"/>
          <w:sz w:val="26"/>
          <w:szCs w:val="26"/>
          <w:lang w:val="en-US"/>
        </w:rPr>
        <w:t xml:space="preserve">                                      </w:t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ЫШЕВСКОГО СЕЛЬСКОГО ПОСЕЛЕН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rPr>
          <w:kern w:val="2"/>
          <w:sz w:val="16"/>
          <w:szCs w:val="16"/>
        </w:rPr>
      </w:pPr>
      <w:r>
        <w:rPr>
          <w:sz w:val="28"/>
          <w:szCs w:val="28"/>
        </w:rPr>
        <w:t>13.12.2018                                                                                               х. Камыше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распоряжением 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8 № 4</w:t>
      </w:r>
      <w:r>
        <w:rPr>
          <w:szCs w:val="28"/>
          <w:lang w:val="ru-RU"/>
        </w:rPr>
        <w:t>3</w:t>
      </w:r>
      <w:r>
        <w:rPr>
          <w:szCs w:val="28"/>
        </w:rPr>
        <w:t xml:space="preserve"> «Об утверждении перечня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Камыш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Камыше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3.12.2018 № 119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Камыше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амышев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26"/>
        <w:gridCol w:w="1562"/>
        <w:gridCol w:w="2841"/>
        <w:gridCol w:w="1969"/>
      </w:tblGrid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ыше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муниципальным долгом </w:t>
              </w:r>
            </w:hyperlink>
            <w:r>
              <w:rPr>
                <w:sz w:val="28"/>
                <w:szCs w:val="28"/>
              </w:rPr>
              <w:t>Камыше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</w:t>
            </w: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 xml:space="preserve">беспечения сбалансированности местного бюджет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Камышевского сельского поселения Зимовниковского района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Камышевского сельского поселения Зимовников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амыш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49603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64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64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7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4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4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амышев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балансированность местного бюджет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1"/>
        <w:gridCol w:w="1544"/>
        <w:gridCol w:w="2107"/>
        <w:gridCol w:w="2753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ышевского сельского поселения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Объем налоговых доходов местного бюджета (за вычетом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амышев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</w:t>
            </w:r>
            <w:r>
              <w:rPr>
                <w:bCs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>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Камы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1539"/>
        <w:gridCol w:w="2101"/>
        <w:gridCol w:w="3203"/>
      </w:tblGrid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 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уществление нормативного </w:t>
            </w:r>
            <w:r>
              <w:rPr>
                <w:sz w:val="28"/>
                <w:szCs w:val="28"/>
              </w:rPr>
              <w:t>правового регулирования и методологического обеспечения бюджетного процесс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воевременной и качественной подготовки проекта решения о бюджете Камышевского сельского поселения Зимовниковского района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амыше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49603,6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64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64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7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4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04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Камышевского сельского поселения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и об отчете об 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 - 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Камыше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1399"/>
        <w:gridCol w:w="1681"/>
        <w:gridCol w:w="3342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Камышевского сельского поселения»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амыш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Камыш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амышев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9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 местного бюджета 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Камышев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Камыш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End w:id="18"/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100"/>
      <w:bookmarkStart w:id="20" w:name="sub_1100"/>
      <w:bookmarkEnd w:id="20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б</w:t>
      </w:r>
      <w:r>
        <w:rPr>
          <w:color w:val="000000"/>
          <w:sz w:val="28"/>
          <w:szCs w:val="28"/>
        </w:rPr>
        <w:t>юджетная политика, проводимая Администрацией Камыше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района и социальной стабильности</w:t>
      </w:r>
      <w:r>
        <w:rPr>
          <w:kern w:val="2"/>
          <w:sz w:val="28"/>
          <w:szCs w:val="28"/>
        </w:rPr>
        <w:t xml:space="preserve">, как следствие, повышение уровня благосостояния населения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бюджетной политики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Камышевского сельского поселения Зимовниковского района 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амыш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Камыш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амыше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регионального и 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амышев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амыш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экономических и социальных задач развития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С.А. Богданова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bookmarkStart w:id="21" w:name="sub_1001"/>
      <w:bookmarkEnd w:id="21"/>
      <w:r>
        <w:rPr>
          <w:kern w:val="2"/>
        </w:rPr>
        <w:t>Приложение № 1</w:t>
      </w:r>
    </w:p>
    <w:p>
      <w:pPr>
        <w:pStyle w:val="Style36"/>
        <w:ind w:left="9781" w:hanging="0"/>
        <w:jc w:val="center"/>
        <w:rPr>
          <w:kern w:val="2"/>
        </w:rPr>
      </w:pPr>
      <w:bookmarkStart w:id="22" w:name="sub_1001"/>
      <w:bookmarkEnd w:id="22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Камышевского 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3" w:name="sub_1002"/>
      <w:bookmarkStart w:id="24" w:name="sub_1002"/>
      <w:bookmarkEnd w:id="24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амыше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235"/>
        <w:gridCol w:w="1256"/>
        <w:gridCol w:w="1258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Камышевского сельского поселения на долгосроч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 Камышевского сельского поселения Зимовниковского района к уровню предыдущего года (в сопоставимых  услови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амыш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 Камышевского сельского поселения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разовых поступл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89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местного бюджета, формируемых в рамках муниципальных программ Камышевского сельского поселения, в общем объеме расходов 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Камышевского сельского поселения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амыш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9781" w:hanging="0"/>
        <w:jc w:val="center"/>
        <w:rPr/>
      </w:pPr>
      <w:r>
        <w:rPr/>
      </w:r>
    </w:p>
    <w:p>
      <w:pPr>
        <w:pStyle w:val="Style36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Камышевского 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Камышев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 Камышевского сельского поселения Зимовниковского района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амыш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Камышевского сельского поселения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6959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Камышевского сельского поселения,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1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Камыше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амыш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6"/>
        <w:ind w:left="9781" w:hanging="0"/>
        <w:jc w:val="center"/>
        <w:rPr/>
      </w:pPr>
      <w:r>
        <w:rPr/>
        <w:t>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Камышевского 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Камышевского сельского поселения «Управление муниципальными 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05"/>
        <w:gridCol w:w="1719"/>
        <w:gridCol w:w="1302"/>
        <w:gridCol w:w="1304"/>
        <w:gridCol w:w="2836"/>
        <w:gridCol w:w="2363"/>
        <w:gridCol w:w="199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5" w:name="sub_211"/>
            <w:r>
              <w:rPr>
                <w:kern w:val="2"/>
                <w:sz w:val="24"/>
                <w:szCs w:val="24"/>
              </w:rPr>
              <w:t>1.</w:t>
            </w:r>
            <w:bookmarkEnd w:id="25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Камыш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6" w:name="sub_213"/>
            <w:r>
              <w:rPr>
                <w:kern w:val="2"/>
                <w:sz w:val="24"/>
                <w:szCs w:val="24"/>
              </w:rPr>
              <w:t>2.</w:t>
            </w:r>
            <w:bookmarkEnd w:id="26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Камышевского сельского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амышевского сельского Зимовник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нормативного </w:t>
            </w:r>
            <w:r>
              <w:rPr>
                <w:sz w:val="24"/>
                <w:szCs w:val="24"/>
              </w:rPr>
              <w:t xml:space="preserve">правового регулирования и методологического обеспечения бюджетного процесса, </w:t>
            </w:r>
            <w:r>
              <w:rPr>
                <w:kern w:val="2"/>
                <w:sz w:val="24"/>
                <w:szCs w:val="24"/>
              </w:rPr>
              <w:t xml:space="preserve"> своевременной и качественной подготовки проекта решения о бюджете Камышевского сельского поселения Зимовниковского района,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нормативных правовых актов Камышевского сельского поселения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7" w:name="sub_221"/>
            <w:r>
              <w:rPr>
                <w:kern w:val="2"/>
                <w:sz w:val="24"/>
                <w:szCs w:val="24"/>
              </w:rPr>
              <w:t>3.</w:t>
            </w:r>
            <w:bookmarkEnd w:id="27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амышевского сельского поселения, подготовка и принятие нормативных правовых актов финансового отдела  по вопросам организации бюджетного проце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</w:t>
            </w:r>
            <w:r>
              <w:rPr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амыше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амышевского сельского поселения Зимовниковск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Камышевского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амыше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Камышев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8" w:name="sub_231"/>
            <w:r>
              <w:rPr>
                <w:kern w:val="2"/>
                <w:sz w:val="24"/>
                <w:szCs w:val="24"/>
              </w:rPr>
              <w:t>7.</w:t>
            </w:r>
            <w:bookmarkEnd w:id="28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амышевского сельского поселения, управления муниципальным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Зимовниковского района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тельств, необоснованный рост муниципального долга Камышев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9" w:name="sub_232"/>
            <w:r>
              <w:rPr>
                <w:kern w:val="2"/>
                <w:sz w:val="24"/>
                <w:szCs w:val="24"/>
              </w:rPr>
              <w:t>8.</w:t>
            </w:r>
            <w:bookmarkEnd w:id="29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амыше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Камыш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амышевского сельского поселения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амышевского сельского поселения 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682"/>
        <w:gridCol w:w="559"/>
        <w:gridCol w:w="556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5"/>
        <w:gridCol w:w="1665"/>
        <w:gridCol w:w="571"/>
        <w:gridCol w:w="560"/>
        <w:gridCol w:w="980"/>
        <w:gridCol w:w="418"/>
        <w:gridCol w:w="1258"/>
        <w:gridCol w:w="1121"/>
        <w:gridCol w:w="1121"/>
        <w:gridCol w:w="1121"/>
        <w:gridCol w:w="1116"/>
        <w:gridCol w:w="1119"/>
        <w:gridCol w:w="1119"/>
        <w:gridCol w:w="1119"/>
        <w:gridCol w:w="1117"/>
        <w:gridCol w:w="1119"/>
        <w:gridCol w:w="1119"/>
        <w:gridCol w:w="1119"/>
        <w:gridCol w:w="1120"/>
      </w:tblGrid>
      <w:tr>
        <w:trPr>
          <w:tblHeader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Камыше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2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6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86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0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1" w:name="sub_1005"/>
      <w:r>
        <w:rPr>
          <w:kern w:val="2"/>
          <w:sz w:val="28"/>
          <w:szCs w:val="28"/>
        </w:rPr>
        <w:t>ВР – вид расходов.</w:t>
      </w:r>
      <w:bookmarkEnd w:id="31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Камышев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6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6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6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6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sub_1002"/>
      <w:bookmarkStart w:id="33" w:name="sub_1002"/>
      <w:bookmarkEnd w:id="3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1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12.2018 № 119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Камышев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Камышевского сельского поселения от 25.02.2014 № 10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Администрации Камышевского сельского поселения от 20.08.2014 № 53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становление Администрации Камышевского сельского поселения от 12.01.2015 № 2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становление Администрации Камышевского сельского поселения от 24.03.2015 № 45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остановление Администрации Камышевского сельского поселения от 21.08.2015 № 85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Постановление Администрации Камышевского сельского поселения от 25.01.2016 № 11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Постановление Администрации Камышевского сельского поселения от 24.06.2016 № 64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Постановление Администрации Камышевского сельского поселения от 28.10.2016 № 104/1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Постановление Администрации Камышевского сельского поселения от 17.02.2017 № 23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Постановление Администрации Камышевского сельского поселения от 03.04.2017 № 39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. Постановление Администрации Камышевского сельского поселения от 17.04.2018 № 28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. Постановление Администрации Камышевского сельского поселения от 14.09.2018 № 88 «О внесении изменений в постановление Администрации Камышевского сельского поселения от 11.10.2013 № 71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</w:rPr>
        <w:t>Камышевского сельского поселения</w:t>
      </w:r>
      <w:r>
        <w:rPr>
          <w:sz w:val="28"/>
          <w:szCs w:val="28"/>
        </w:rPr>
        <w:t xml:space="preserve">                                       С.А. Богданова         </w:t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9:00Z</dcterms:created>
  <dc:creator>Прохорова Елена Викторовна</dc:creator>
  <dc:description/>
  <cp:keywords/>
  <dc:language>en-US</dc:language>
  <cp:lastModifiedBy>user</cp:lastModifiedBy>
  <cp:lastPrinted>2019-01-11T15:03:00Z</cp:lastPrinted>
  <dcterms:modified xsi:type="dcterms:W3CDTF">2019-01-11T12:03:00Z</dcterms:modified>
  <cp:revision>13</cp:revision>
  <dc:subject/>
  <dc:title/>
</cp:coreProperties>
</file>