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11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12.2018                                                                                        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Камыше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 № 4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Камыш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Камыш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Камыш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3.12.2018 № 11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4"/>
        <w:gridCol w:w="225"/>
        <w:gridCol w:w="591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ыше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Камышевски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массового спорта Камышевского сельского поселения»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«Развитие спортивной инфраструктуры и материально - технической базы в Камышевском сельском поселении»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ыше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амыше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комплекса мер по совершенствованию спортивной инфраструктуры и материально-технической базы для занятий физической культурой и спортом 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Камыше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ность населения спортивными сооружениями (площадками)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Камышевского сельского поселения </w:t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Камыше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Камыш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ыше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массового спорта 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5"/>
        <w:gridCol w:w="454"/>
        <w:gridCol w:w="5772"/>
      </w:tblGrid>
      <w:tr>
        <w:trPr/>
        <w:tc>
          <w:tcPr>
            <w:tcW w:w="35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физической культуры и массового спорта Камышевского сельского поселения» 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Камышевский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общеобразовательные учрежд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Камышевского сельского поселения, пропаганда здорового образа жизни, создание условий, обеспечивающих возможность жителям Камышевского сельского поселения систематически заниматься физической культурой и массовым спортом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Камышев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соответствующих учреж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7" w:hanging="193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оличество проведенных спортивных    мероприятий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7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систематически занимающихся физической культурой и спортом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звитие спортивной инфраструктуры и материально - технической базы в Камыше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«Камышевский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ализация комплекса мер по совершенствованию спортивной инфраструктуры и материально-технической базы для занятий физической культурой и спортом в муниципальном образовании </w:t>
            </w:r>
            <w:r>
              <w:rPr>
                <w:kern w:val="2"/>
                <w:sz w:val="28"/>
                <w:szCs w:val="28"/>
              </w:rPr>
              <w:t xml:space="preserve">«Камышевско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льское поселение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спорта Камышевского сельского поселения по направлению «Массовый спорт"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Содействие в оснащении необходимым спортивным оборудованием и инвентарем для занятий физической культурой и спортом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существление бюджетных инвестиций в объекты муниципальной собственности Камышевского сельского поселения сферы физической культуры и спорта на территориях, относящихся к сельской местности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существление бюджетных инвестиций в объекты муниципальной собственности Камышевского сельского поселения сферы физической культуры и спорта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Обеспеченность сельского поселения спортивным инвентарем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(стадионами, площадками)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4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сети спортивных сооружений (площадок), доступной для различных категорий и групп населения 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Камышев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жителей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ышевского сельского поселения 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амыше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4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муниципального образования </w:t>
        <w:br/>
        <w:t xml:space="preserve">«Камышевское </w:t>
      </w:r>
      <w:r>
        <w:rPr>
          <w:color w:val="000000"/>
          <w:sz w:val="28"/>
          <w:szCs w:val="28"/>
          <w:shd w:fill="FFFFFF" w:val="clear"/>
        </w:rPr>
        <w:t>сельское поселение</w:t>
      </w:r>
      <w:r>
        <w:rPr>
          <w:kern w:val="2"/>
          <w:sz w:val="28"/>
          <w:szCs w:val="28"/>
        </w:rPr>
        <w:t>» 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муниципального образований «Камышевское </w:t>
      </w:r>
      <w:r>
        <w:rPr>
          <w:color w:val="000000"/>
          <w:sz w:val="28"/>
          <w:szCs w:val="28"/>
          <w:shd w:fill="FFFFFF" w:val="clear"/>
        </w:rPr>
        <w:t>сельское поселение</w:t>
      </w:r>
      <w:r>
        <w:rPr>
          <w:kern w:val="2"/>
          <w:sz w:val="28"/>
          <w:szCs w:val="28"/>
        </w:rPr>
        <w:t xml:space="preserve">» в реализации муниципальной программы не предусмотрено в случае включения Камышевского сельского поселения в государственную программу Ростовской области и выделения денежных средств в форме субсидий на развитие спорта и инфраструктуры в Камышевском сельском поселении в муниципальную программу Камышевского сельского поселения будут внесены соответствующие изменения по средствам принятия постановления о внесении изменений в муниципальную программу Камышевского сельского поселения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Камышевского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1075"/>
        <w:gridCol w:w="983"/>
        <w:gridCol w:w="984"/>
        <w:gridCol w:w="843"/>
        <w:gridCol w:w="983"/>
        <w:gridCol w:w="984"/>
        <w:gridCol w:w="983"/>
        <w:gridCol w:w="984"/>
        <w:gridCol w:w="843"/>
        <w:gridCol w:w="95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764"/>
        <w:gridCol w:w="1255"/>
        <w:gridCol w:w="167"/>
        <w:gridCol w:w="808"/>
        <w:gridCol w:w="1020"/>
        <w:gridCol w:w="996"/>
        <w:gridCol w:w="983"/>
        <w:gridCol w:w="842"/>
        <w:gridCol w:w="842"/>
        <w:gridCol w:w="141"/>
        <w:gridCol w:w="983"/>
        <w:gridCol w:w="982"/>
        <w:gridCol w:w="984"/>
        <w:gridCol w:w="861"/>
        <w:gridCol w:w="952"/>
        <w:gridCol w:w="952"/>
        <w:gridCol w:w="57"/>
        <w:gridCol w:w="895"/>
        <w:gridCol w:w="957"/>
        <w:gridCol w:w="1344"/>
        <w:gridCol w:w="6"/>
      </w:tblGrid>
      <w:tr>
        <w:trPr>
          <w:tblHeader w:val="true"/>
          <w:trHeight w:val="5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4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0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>
          <w:trHeight w:val="1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sz w:val="24"/>
                <w:szCs w:val="24"/>
              </w:rPr>
              <w:t>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10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12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0" w:hanging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1.3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20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ограмме Камышевского сельского поселения «Развитие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Камышевского сельского посел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основного мероприятия,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нереализации основного мероприятия,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занятиям физической культурой и спортом максимального количества граждан Камышевского сельского поселения, пропаганда здорового образа жизни создание условий, обеспечивающих возможность жителям Камышевского сельского поселения систематически заниматься физической культурой и массовым спортом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ыше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ые общеобразовательные учрежде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К СДК «Камышевский»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мыш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ализация комплекса мер по совершенствованию спортивной инфраструктуры и материально-технической базы для занятий физической культурой и спортом в муниципальном образовании </w:t>
            </w:r>
            <w:r>
              <w:rPr>
                <w:kern w:val="2"/>
                <w:sz w:val="24"/>
                <w:szCs w:val="24"/>
                <w:lang w:eastAsia="en-US"/>
              </w:rPr>
              <w:t>«Камышевское сельское поселение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обеспеченности населения спортивным оборудованием и инвентарем как следствие уменьшение численности населения занимающих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3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Камышев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Камыше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9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026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</w:t>
      </w: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Камышевского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0"/>
        <w:gridCol w:w="3142"/>
        <w:gridCol w:w="1127"/>
        <w:gridCol w:w="987"/>
        <w:gridCol w:w="906"/>
        <w:gridCol w:w="949"/>
        <w:gridCol w:w="928"/>
        <w:gridCol w:w="1030"/>
        <w:gridCol w:w="977"/>
        <w:gridCol w:w="987"/>
        <w:gridCol w:w="986"/>
        <w:gridCol w:w="986"/>
        <w:gridCol w:w="831"/>
        <w:gridCol w:w="1000"/>
        <w:gridCol w:w="987"/>
      </w:tblGrid>
      <w:tr>
        <w:trPr>
          <w:tblHeader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131"/>
        <w:gridCol w:w="986"/>
        <w:gridCol w:w="894"/>
        <w:gridCol w:w="957"/>
        <w:gridCol w:w="958"/>
        <w:gridCol w:w="1003"/>
        <w:gridCol w:w="979"/>
        <w:gridCol w:w="986"/>
        <w:gridCol w:w="986"/>
        <w:gridCol w:w="986"/>
        <w:gridCol w:w="845"/>
        <w:gridCol w:w="986"/>
        <w:gridCol w:w="989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Камыш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   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3.12.2018 № 11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Администрации Камышевского сельского поселения, </w:t>
        <w:br/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12.01.2015 № 9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».</w:t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16 № 13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».</w:t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18.02.2017 № 18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Камышевского сельского поселения от 11.10.2013 № 73 «Об утверждении муниципальной программы Камыш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витие физической культуры и спорт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Камышевского сельского поселения</w:t>
        <w:tab/>
        <w:t>С.А. Богданова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8:00Z</dcterms:created>
  <dc:creator>Анжелика</dc:creator>
  <dc:description/>
  <cp:keywords/>
  <dc:language>en-US</dc:language>
  <cp:lastModifiedBy>user</cp:lastModifiedBy>
  <cp:lastPrinted>2018-09-19T16:44:00Z</cp:lastPrinted>
  <dcterms:modified xsi:type="dcterms:W3CDTF">2019-01-09T06:06:00Z</dcterms:modified>
  <cp:revision>21</cp:revision>
  <dc:subject/>
  <dc:title/>
</cp:coreProperties>
</file>