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116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13.12.2018 </w:t>
        <w:tab/>
        <w:t xml:space="preserve">                                                                                     х. Камышев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мышевского сельского поселения «Защи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Зимовнико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, распоряжением Администрации Камышевского сельского поселения от 17.10.2018 № 43 «Об утверждении перечня муниципальных программ Камышевского сельского поселения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Администрация Камыш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Камыше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 января 2019 года </w:t>
      </w:r>
      <w:r>
        <w:rPr>
          <w:rFonts w:cs="Times New Roman" w:ascii="Times New Roman" w:hAnsi="Times New Roman"/>
          <w:sz w:val="28"/>
          <w:szCs w:val="28"/>
        </w:rPr>
        <w:t>правовые акты по Перечню согласно приложению №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, но не ранее 1 января 2019 года, и распространяется на правонарушения, возникающие начиная с составления проекта бюджета Камышевского сельского поселения Камышевского сельского поселения на 2019 год и на плановый период 2020-2021 годов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   С.А. Богда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амыш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43,0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3,0 тыс.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№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Камыше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2 на 2019-2030 годы составляет 153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3,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Защита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- подпрограмма №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45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Обеспечение безопасности на вод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 3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45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Камыше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Камыш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Камышевского сельского поселения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3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Камыше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участия сельских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мышевского сельского поселения 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оставление субсидии местным бюджетам из районного бюджета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е сельское поселение участвует в реализации муниципальной программы, путем принятия аналогичны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мышевского </w:t>
      </w:r>
    </w:p>
    <w:p>
      <w:pPr>
        <w:sectPr>
          <w:footerReference w:type="default" r:id="rId2"/>
          <w:type w:val="nextPage"/>
          <w:pgSz w:w="11906" w:h="16838"/>
          <w:pgMar w:left="1430" w:right="576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С.А. Богд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Камыше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Камыше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512"/>
        <w:gridCol w:w="110"/>
        <w:gridCol w:w="1961"/>
        <w:gridCol w:w="1481"/>
        <w:gridCol w:w="1483"/>
        <w:gridCol w:w="2420"/>
        <w:gridCol w:w="1991"/>
        <w:gridCol w:w="2143"/>
      </w:tblGrid>
      <w:tr>
        <w:trPr>
          <w:tblHeader w:val="true"/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риобретение (перезарядка) огнетушителей, обслуживание пожарной сигнализации)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Камышевского сельского по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Камышевского сельского поселения при происшествиях на водных объект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ышевского сельского по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Камышевского сельского поселения при происшествиях на водных объект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Камыше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4"/>
        <w:gridCol w:w="1700"/>
        <w:gridCol w:w="973"/>
        <w:gridCol w:w="588"/>
        <w:gridCol w:w="714"/>
        <w:gridCol w:w="1276"/>
        <w:gridCol w:w="567"/>
        <w:gridCol w:w="709"/>
        <w:gridCol w:w="709"/>
        <w:gridCol w:w="567"/>
        <w:gridCol w:w="565"/>
        <w:gridCol w:w="709"/>
        <w:gridCol w:w="709"/>
        <w:gridCol w:w="709"/>
        <w:gridCol w:w="709"/>
        <w:gridCol w:w="709"/>
        <w:gridCol w:w="709"/>
        <w:gridCol w:w="709"/>
        <w:gridCol w:w="674"/>
        <w:gridCol w:w="35"/>
        <w:gridCol w:w="639"/>
        <w:gridCol w:w="1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Камышевского сельского поселен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5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94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5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89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111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1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16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Камышев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11.10.2013г. № 7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жарная безопасность и защита населения и территории Камышевского сельского поселения от чрезвычайных ситуаций и безопасности людей на водных объектах на 2014-2020 год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25.02.2014г. № 11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20.08.2014г.  № 54 «О внесении изменений в постановление Администрации Камышевского сельского поселения от 11.10.2013г.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12.01.2015г. № 11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25.01.2016г. № 15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24.06.2016г. № 60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17.02.2017г №16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мышевского сельского поселения от 03.04.2017г. № 38 «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евского сельского поселения от 17.04.2018 № 3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амышевского сельского поселения от 11.10.2013 № 77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С.А. Богдан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4:00Z</dcterms:created>
  <dc:creator>User</dc:creator>
  <dc:description/>
  <cp:keywords/>
  <dc:language>en-US</dc:language>
  <cp:lastModifiedBy>user</cp:lastModifiedBy>
  <cp:lastPrinted>2018-11-07T09:17:00Z</cp:lastPrinted>
  <dcterms:modified xsi:type="dcterms:W3CDTF">2019-01-09T06:49:00Z</dcterms:modified>
  <cp:revision>22</cp:revision>
  <dc:subject/>
  <dc:title> </dc:title>
</cp:coreProperties>
</file>