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8                                                                                                        х. Камышев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 дол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на 2019 год и плановый период 2020 и 2021 годов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color w:val="000000"/>
          <w:szCs w:val="28"/>
        </w:rPr>
        <w:t xml:space="preserve">В соответствии с </w:t>
      </w:r>
      <w:r>
        <w:rPr>
          <w:kern w:val="2"/>
          <w:szCs w:val="28"/>
        </w:rPr>
        <w:t xml:space="preserve">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0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72</w:t>
      </w:r>
      <w:r>
        <w:rPr>
          <w:kern w:val="2"/>
          <w:szCs w:val="28"/>
        </w:rPr>
        <w:t xml:space="preserve"> </w:t>
      </w:r>
      <w:r>
        <w:rPr>
          <w:szCs w:val="28"/>
        </w:rPr>
        <w:t>«Об утверждении Порядка и сроков составления проекта  бюджета</w:t>
      </w:r>
      <w:r>
        <w:rPr>
          <w:szCs w:val="28"/>
          <w:lang w:val="ru-RU"/>
        </w:rPr>
        <w:t xml:space="preserve"> Камышевского сельского поселения </w:t>
      </w:r>
      <w:r>
        <w:rPr>
          <w:szCs w:val="28"/>
        </w:rPr>
        <w:t>Зимовниковского района  на 2019 год и на плановый период 2020 и 2021 годов»</w:t>
      </w:r>
      <w:r>
        <w:rPr>
          <w:kern w:val="2"/>
          <w:szCs w:val="28"/>
          <w:lang w:val="ru-RU"/>
        </w:rPr>
        <w:t xml:space="preserve"> 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сновные направления долговой политики Камышевского сельского поселения на 2019 год и плановый период 2020 и 2021 годов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ышевского сельского поселения </w:t>
        <w:tab/>
        <w:tab/>
        <w:tab/>
        <w:tab/>
        <w:t xml:space="preserve">       С.А. Богданова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1.11.2018 № 107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олговой политики Камыше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           Под долговой политикой Камышевского сельского поселения понимается деятельность, направленная на обеспечение потребностей Камышев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Камышевского сельского поселения на 2019 год и плановый период 2020 и 2021 годов (далее – долговая политика) определяет цели, а также основные задачи, риски и направления деятельности по управлению муниципальным долгом Камышевского сельского поселения на 2019 год и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лговая политика Камышевского сельского поселения является частью бюджетной политики Камы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Долговая политика Камышевского сельского поселения направлена на эффективное регулирование муниципального долга Камышевского сельского поселения и снижение влияния долговой нагрузки на бюджет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Долговая политика Камышевского сельского поселения определяет цели, задачи и основные направления деятельности по управлению муниципальным долгом Камы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 Качественное и эффективное управление муниципальным долгом Камышевского сельского поселения направлено на отсутствие просроченных долговых обязательств и позволит создать прозрачную эффективную систему управления долг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и долговой поли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ание параметров муниципального долга Камышевского сельского поселения на 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асходов на обслуживание муниципального долга Камы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Задачи долговой поли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еспечение дефицита местного бюджета в 2019, 2020 и 2021 годах на уровне не более 5 процентов суммы доходов местного бюджета без учета объема безвозмездных поступлений за 2019, 2020 и 2021 годы соответственно (значение показателя может быть превышено на сумму изменения остатков средств местного бюджета, которые в рамках разработки проекта </w:t>
      </w:r>
      <w:r>
        <w:rPr>
          <w:rFonts w:eastAsia="Calibri"/>
          <w:sz w:val="28"/>
          <w:szCs w:val="28"/>
        </w:rPr>
        <w:t>решения о внесении изменений в решение о бюджете Камышевского сельского поселения Зимовниковского района согласованы с финансовым отделом Администрации Зимовниковского района и не учтены в первоначальной редакции решения о бюджете Камышевского сельского поселения Зимовниковского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долга Камышевского сельского поселения за счет привлечения заемных средств по мере необходимости, досрочного исполнения долговых обязательств;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ов местного самоуправления </w:t>
      </w:r>
      <w:r>
        <w:rPr>
          <w:rFonts w:eastAsia="Calibri"/>
          <w:szCs w:val="28"/>
          <w:lang w:val="ru-RU"/>
        </w:rPr>
        <w:t>сельских поселений</w:t>
      </w:r>
      <w:r>
        <w:rPr>
          <w:rFonts w:eastAsia="Calibri"/>
          <w:szCs w:val="28"/>
        </w:rPr>
        <w:t>;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>соблюдение установленных Правительством Ростовской области нормативов формирования расходов на оплату труда муниципальных служащих и (или) содержание органов местного самоуправления муниципальных образований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е риски долговой политик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иск роста процентной ставки и изменения стоимости заимствова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 времени и объема потребности в заемных ресурса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иск недостаточного поступления доходов в местный бюдже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 целью снижения указанных выше рисков и сохранения и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лемом уровне реализация долговой политики будет осуществлять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е прогнозов поступления доходов, финансирования расход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я муниципальных заимствований, анализа исполнения бюджета предыдущих лет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е направления долговой политик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правление дополнительных доходов, полученных при исполнении местного бюджета, экономии по расходам, на досрочное погашение долговых обязательств Зимовниковского района или замещение планируемых к привлечению заем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новых расходных обязательств Камышевского сельского поселения, не обеспеченных стабильными источниками до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здоровлению муниципальных финансов и выполнение условий предоставления (использования, возврата) бюджетных кредитов из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мониторинга соответствия параметров дефицита и муниципального долга Камышевского сельского поселения ограничениям, установленным Бюджетным кодексом Российской Федерации и заключенным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ым отделом Администрации Зимовниковского районасоглаш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120" w:leader="none"/>
        </w:tabs>
        <w:spacing w:lineRule="auto" w:line="232"/>
        <w:rPr/>
      </w:pPr>
      <w:r>
        <w:rPr>
          <w:sz w:val="28"/>
          <w:szCs w:val="28"/>
        </w:rPr>
        <w:t>Камышевского сельского поселения                                                     С.А. Богд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3:00Z</dcterms:created>
  <dc:creator>kibalova1</dc:creator>
  <dc:description/>
  <dc:language>en-US</dc:language>
  <cp:lastModifiedBy>user</cp:lastModifiedBy>
  <cp:lastPrinted>2018-11-07T10:46:00Z</cp:lastPrinted>
  <dcterms:modified xsi:type="dcterms:W3CDTF">2018-12-05T11:43:00Z</dcterms:modified>
  <cp:revision>2</cp:revision>
  <dc:subject/>
  <dc:title/>
</cp:coreProperties>
</file>